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3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3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32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32"/>
        </w:rPr>
        <w:t>年度邯郸市社科规划课题参考指南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、“研究阐释党的十九大精神”系列选题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习近平新时代中国特色社会主义思想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习近平新时代中国特色社会主义思想历史地位与精神实质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习近平新时代中国特色社会主义思想的宣传教育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新时代中国特色社会主义的战略意义和基本内涵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新时代坚持和发展中国特色社会主义基本方略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中国特色社会主义理论邯郸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党的基本理论、基本路线、基本方略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新时代“四个伟大”内在逻辑与重要意义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新时代我国社会主要矛盾变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新时代全面深化改革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新时代中国共产党人的理想信念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中国共产党人的初心和使命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新时代推进党的建设新的伟大工程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新时代社会主义意识形态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高校思想政治教育改革与创新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弘扬中华优秀传统文化与践行社会主义核心价值观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坚持和加强党的全面领导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全面建设社会主义现代化国家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新时代公民道德建设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中国特色社会主义文化自信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0"/>
        </w:rPr>
        <w:t>二、“学习贯彻党的十九大精神与邯郸实践”系列选题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eastAsia="楷体_GB2312" w:cs="黑体" w:ascii="楷体_GB2312" w:hAnsi="楷体_GB2312"/>
          <w:b w:val="false"/>
          <w:bCs w:val="false"/>
          <w:color w:val="000000"/>
          <w:kern w:val="2"/>
          <w:sz w:val="32"/>
          <w:szCs w:val="30"/>
        </w:rPr>
        <w:t>(</w:t>
      </w: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0"/>
        </w:rPr>
        <w:t>一</w:t>
      </w:r>
      <w:r>
        <w:rPr>
          <w:rFonts w:eastAsia="楷体_GB2312" w:cs="黑体" w:ascii="楷体_GB2312" w:hAnsi="楷体_GB2312"/>
          <w:b w:val="false"/>
          <w:bCs w:val="false"/>
          <w:color w:val="000000"/>
          <w:kern w:val="2"/>
          <w:sz w:val="32"/>
          <w:szCs w:val="30"/>
        </w:rPr>
        <w:t>)</w:t>
      </w: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2"/>
        </w:rPr>
        <w:t>创新发展系列</w:t>
      </w:r>
      <w:bookmarkStart w:id="0" w:name="OLE_LINK1"/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2"/>
        </w:rPr>
        <w:t>研究</w:t>
      </w:r>
      <w:bookmarkEnd w:id="0"/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贯彻新发展理念、建设现代经济体系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建设实体经济、科技创新、现代金融协同发展产业体系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深化供给侧结构性改革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推进供给侧结构改革的重点和路径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推动邯郸经济高质量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产业结构调整路径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工业布局调整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战略性重点项目建设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重点行业化解过剩产能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提升传统产业、引导发展替代产业、接续产业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战略性新兴产业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生产性服务业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物流企业融合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推动互联网、大数据、人工智能和实体经济深度融合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战略性新兴产业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县域经济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县域特色主导产业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提升产业链招商水平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培育先进制造业集群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推动产业园区跨越式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支撑实体经济发展壮大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完善创新创业环境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加快众创发展对策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发展新经济与培育新动能问题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大数据背景下邯郸市“僵尸企业”识别与处置策略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0"/>
        </w:rPr>
        <w:t>PPP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模式的效应、问题及优化对策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大力发展科技型中小企业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加快推进工业转型升级创新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加快推进工业设计发展的政策措施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加快推进设计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0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品牌、科技等商业模式和新业态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普惠金融的政策体系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推进绿色金融发展问题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提升城市能级、发展城市经济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加大主城区改造提升力度、提升经济发展质量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加快峰峰矿区、永年区、肥乡区与市内三区融合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提速东区建设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特色小镇建设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县城建设提档升级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黑体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0"/>
          <w:lang w:eastAsia="zh-CN"/>
        </w:rPr>
        <w:t>（二）</w:t>
      </w: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0"/>
        </w:rPr>
        <w:t>绿色发展系列</w:t>
      </w: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2"/>
        </w:rPr>
        <w:t>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大气污染防治政策体系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主城区周边环境综合治理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生态环境管理制度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绿色低碳循环经济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绿美邯郸建设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绿色运输业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美丽邯郸的生态文明指标体系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推进绿色低碳生活方式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加快邯郸森林城市创建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培育壮大节能环保产业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黑体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0"/>
          <w:lang w:eastAsia="zh-CN"/>
        </w:rPr>
        <w:t>（三）</w:t>
      </w:r>
      <w:r>
        <w:rPr>
          <w:rFonts w:ascii="楷体_GB2312" w:hAnsi="楷体_GB2312" w:cs="黑体" w:eastAsia="楷体_GB2312"/>
          <w:b w:val="false"/>
          <w:bCs w:val="false"/>
          <w:color w:val="000000"/>
          <w:kern w:val="2"/>
          <w:sz w:val="32"/>
          <w:szCs w:val="30"/>
        </w:rPr>
        <w:t>文化发展系列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“文化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0"/>
        </w:rPr>
        <w:t>+”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新模式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历史文化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特色文化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文化旅游融合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推进全域旅游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红色旅游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文化创意产业提升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数字创意文化产业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推动邯郸文化创造性转化和创新性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营造清朗的网络空间综合治理体系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当前意识形态领域的现状、动态和对策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后申遗时代大运河（邯郸段）文化旅游对策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推广微信矩阵经验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传统媒体与新兴媒体融合发展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创新公共文化服务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开展文化惠民工程经验总结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文明城市创建经验总结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精神文明建设长效机制研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0"/>
        </w:rPr>
        <w:t>邯郸市推进移风易俗改革研究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0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22:45Z</dcterms:created>
  <dc:creator>popo</dc:creator>
  <dc:description/>
  <dc:language>en-US</dc:language>
  <cp:lastModifiedBy/>
  <dcterms:modified xsi:type="dcterms:W3CDTF">1899-12-30T00:00:00Z</dcterms:modified>
  <cp:revision>0</cp:revision>
  <dc:subject/>
  <dc:title>邯郸市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