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课题设计论证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1828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选题：本课题国内外研究现状述评及选题的研究意义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容：研究的主要内容、主要观点、基本思路和方法、重点及难点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预期价值：本课题创新之处和实际应用价值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基础：前期相关研究成果和主要参考文献。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请按四部分逐项填写，限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以内。本表可加页。）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本表报送一式五份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3:00Z</dcterms:created>
  <dc:creator>Administrator</dc:creator>
  <dc:description/>
  <cp:keywords/>
  <dc:language>en-US</dc:language>
  <cp:lastModifiedBy>User</cp:lastModifiedBy>
  <dcterms:modified xsi:type="dcterms:W3CDTF">2020-03-20T14:23:00Z</dcterms:modified>
  <cp:revision>2</cp:revision>
  <dc:subject/>
  <dc:title>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