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3" w:type="dxa"/>
        <w:tblLayout w:type="fixed"/>
        <w:tblCellMar>
          <w:top w:w="0" w:type="dxa"/>
          <w:left w:w="108" w:type="dxa"/>
          <w:bottom w:w="0" w:type="dxa"/>
          <w:right w:w="108" w:type="dxa"/>
        </w:tblCellMar>
      </w:tblPr>
      <w:tblGrid>
        <w:gridCol w:w="1335"/>
        <w:gridCol w:w="5145"/>
        <w:gridCol w:w="1095"/>
        <w:gridCol w:w="2055"/>
      </w:tblGrid>
      <w:tr>
        <w:trPr>
          <w:trHeight w:val="800" w:hRule="atLeast"/>
        </w:trPr>
        <w:tc>
          <w:tcPr>
            <w:tcW w:w="963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度哲学社会科学重点研究课题立项名单</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编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单位</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习近平新时代中国特色社会主义思想在邯郸的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浩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习近平关于国家政治安全重要论述研究阐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更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学习贯彻习近平统战工作重要思想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振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加快构建现代经济体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经济背景下邯郸商贸物流中心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志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0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构建邯郸城乡经济的新型循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朱东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县域经济高质量发展的综合评价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志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0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新型城镇化质量评价体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微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0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进邯郸市农业数字化、产业化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孟宪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创新型产业集群效率评价和突破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华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Style w:val="Font131"/>
                <w:rFonts w:cs="Times New Roman"/>
                <w:lang w:val="en-US" w:eastAsia="zh-CN" w:bidi="ar"/>
              </w:rPr>
              <w:t>双碳</w:t>
            </w:r>
            <w:r>
              <w:rPr>
                <w:rStyle w:val="Font71"/>
                <w:rFonts w:eastAsia="宋体;方正书宋_GBK"/>
                <w:lang w:val="en-US" w:eastAsia="zh-CN" w:bidi="ar"/>
              </w:rPr>
              <w:t>”</w:t>
            </w:r>
            <w:r>
              <w:rPr>
                <w:rStyle w:val="Font131"/>
                <w:rFonts w:cs="Times New Roman"/>
                <w:lang w:val="en-US" w:eastAsia="zh-CN" w:bidi="ar"/>
              </w:rPr>
              <w:t>目标背景下邯郸市传统产业转型升级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岳志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经济驱动邯郸产业高质量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义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京津冀”背景下邯郸市建设区经济中心的发展路径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循环发展格局下邯郸产业集群提升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贾晓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京津冀协同创新共同体建设的邯郸市创业就业孵化平台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温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城市精细化管理路径与智慧化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武晓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面乡村振兴视域下推进乡村治理现代化的路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邯郸市农业品牌发展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史平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经济促进邯郸市现代服务业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安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新时代文明实践中心建设的探索与思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艳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临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物联网技术在智慧城市建设中的应用——以邯郸市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旭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开放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义务教育优质均衡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艳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二十三中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人才创新型城市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创新城市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树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营商环境优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彦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经济推动邯郸市绿色创新的机制与路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数字管理体系构建促进邯郸数实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郝梦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京津冀地区物流体系建设与发展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开放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产业构建助力邯郸农村经济高质量发展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丽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化全过程咨询助力提升高质量投资和项目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周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乡村治理现代化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新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推进医养结合产业健康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精准招商大数据平台建设及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亚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事业单位人事档案数字化信息化管理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孙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一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壮大集体经济</w:t>
            </w:r>
            <w:r>
              <w:rPr>
                <w:rStyle w:val="Font01"/>
                <w:rFonts w:cs="Times New Roman" w:eastAsia="Times New Roman"/>
                <w:lang w:val="en-US" w:eastAsia="zh-CN" w:bidi="ar"/>
              </w:rPr>
              <w:t xml:space="preserve"> </w:t>
            </w:r>
            <w:r>
              <w:rPr>
                <w:rStyle w:val="Font31"/>
                <w:rFonts w:cs="宋体;方正书宋_GBK"/>
                <w:lang w:val="en-US" w:eastAsia="zh-CN" w:bidi="ar"/>
              </w:rPr>
              <w:t>助推乡村振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春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城市微空间更新与改造研究</w:t>
            </w:r>
            <w:r>
              <w:rPr>
                <w:rStyle w:val="Font71"/>
                <w:lang w:val="en-US" w:eastAsia="zh-CN" w:bidi="ar"/>
              </w:rPr>
              <w:t>——</w:t>
            </w:r>
            <w:r>
              <w:rPr>
                <w:rStyle w:val="Font131"/>
                <w:rFonts w:cs="宋体;方正书宋_GBK"/>
                <w:lang w:val="en-US" w:eastAsia="zh-CN" w:bidi="ar"/>
              </w:rPr>
              <w:t>以邯郸市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璐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农村集体产权制度改革存在的问题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丽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太行山红色文化资源融入高校思想政治教育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3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不断巩固和拓展党史学习教育成果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4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持续改善邯郸市医疗服务水平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晓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农村数字治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丽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机关事业单位人事档案管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段旭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复兴区人社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邯郸市农村金融机制创新提升农业绿色全要素生产率的实施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贾冀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荀子》育人思想主要范畴及体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振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科技人才队伍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贾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4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健康中国”视域下邯郸市社区老年人体育服务现状与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苗晓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4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Style w:val="Font131"/>
                <w:rFonts w:cs="Times New Roman"/>
                <w:lang w:val="en-US" w:eastAsia="zh-CN" w:bidi="ar"/>
              </w:rPr>
              <w:t>双碳</w:t>
            </w:r>
            <w:r>
              <w:rPr>
                <w:rStyle w:val="Font71"/>
                <w:rFonts w:eastAsia="宋体;方正书宋_GBK"/>
                <w:lang w:val="en-US" w:eastAsia="zh-CN" w:bidi="ar"/>
              </w:rPr>
              <w:t>”</w:t>
            </w:r>
            <w:r>
              <w:rPr>
                <w:rStyle w:val="Font131"/>
                <w:rFonts w:cs="Times New Roman"/>
                <w:lang w:val="en-US" w:eastAsia="zh-CN" w:bidi="ar"/>
              </w:rPr>
              <w:t>目标下河北省碳达峰预测及减排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4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省老年人融入数字社会的现状与对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4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职业教育中工匠精神培育的理论与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文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5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校党建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俊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陈岩嵛石棺墓发掘报告整理及相关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申慧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文物保护研究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5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京津冀协同创新建设的移动图书馆智慧化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冀海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5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短视频直播带货效果及助农模式研究——以冀南地区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吕梓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5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产教融合发展背景下高职数学教学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焦春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5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教师教学能力评价指标体系构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丽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5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民生视野下食品安全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志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5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企业社会责任履行存在的问题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国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冀中能源峰峰集团有限公司</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5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以优秀传统文化为切入点促进民营企业党建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社科联</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5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邯郸高校学生党建工作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春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6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职业教育产教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常明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6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文旅融合背景下公共图书馆创新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田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6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加快健康医疗大数据应用及推广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吕卫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中心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6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戏剧表演实践对邯郸高校大学生心理健康的促进作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6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二十世纪五十年代中国农村会计体系演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凤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6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后疫情时代博物馆老年观众服务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齐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6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医疗公共服务供给质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常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一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6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展特色产业 促进县域经济绿色发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6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人力资本密集型企业员工敬业度提升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6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邯郸企业科技创新能力和竞争力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魏瑞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建设投资公司</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7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Style w:val="Font131"/>
                <w:rFonts w:cs="Times New Roman"/>
                <w:lang w:val="en-US" w:eastAsia="zh-CN" w:bidi="ar"/>
              </w:rPr>
              <w:t>双减</w:t>
            </w:r>
            <w:r>
              <w:rPr>
                <w:rStyle w:val="Font71"/>
                <w:rFonts w:eastAsia="宋体;方正书宋_GBK"/>
                <w:lang w:val="en-US" w:eastAsia="zh-CN" w:bidi="ar"/>
              </w:rPr>
              <w:t>”</w:t>
            </w:r>
            <w:r>
              <w:rPr>
                <w:rStyle w:val="Font131"/>
                <w:rFonts w:cs="Times New Roman"/>
                <w:lang w:val="en-US" w:eastAsia="zh-CN" w:bidi="ar"/>
              </w:rPr>
              <w:t>背景下的邯郸儿童友好型城市建设与文化传承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昱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7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师范类英语专业大学生的核心胜任力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立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7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Style w:val="Font131"/>
                <w:rFonts w:cs="Times New Roman"/>
                <w:lang w:val="en-US" w:eastAsia="zh-CN" w:bidi="ar"/>
              </w:rPr>
              <w:t>双碳</w:t>
            </w:r>
            <w:r>
              <w:rPr>
                <w:rStyle w:val="Font71"/>
                <w:rFonts w:eastAsia="宋体;方正书宋_GBK"/>
                <w:lang w:val="en-US" w:eastAsia="zh-CN" w:bidi="ar"/>
              </w:rPr>
              <w:t>”</w:t>
            </w:r>
            <w:r>
              <w:rPr>
                <w:rStyle w:val="Font131"/>
                <w:rFonts w:cs="Times New Roman"/>
                <w:lang w:val="en-US" w:eastAsia="zh-CN" w:bidi="ar"/>
              </w:rPr>
              <w:t>目标下邯郸空气质量排名再提升方案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7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我国碳会计核算体系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晓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7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探索荀子思想在韩国的研究动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立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7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Style w:val="Font131"/>
                <w:rFonts w:cs="Times New Roman"/>
                <w:lang w:val="en-US" w:eastAsia="zh-CN" w:bidi="ar"/>
              </w:rPr>
              <w:t>红色文化</w:t>
            </w:r>
            <w:r>
              <w:rPr>
                <w:rStyle w:val="Font71"/>
                <w:rFonts w:eastAsia="宋体;方正书宋_GBK"/>
                <w:lang w:val="en-US" w:eastAsia="zh-CN" w:bidi="ar"/>
              </w:rPr>
              <w:t>”</w:t>
            </w:r>
            <w:r>
              <w:rPr>
                <w:rStyle w:val="Font131"/>
                <w:rFonts w:cs="Times New Roman"/>
                <w:lang w:val="en-US" w:eastAsia="zh-CN" w:bidi="ar"/>
              </w:rPr>
              <w:t>资源在高专院校美术创作课中的德育效果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梦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7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健康老龄化背景下的社区药学服务调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附属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7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美丽邯郸建设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暴平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7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创新工作在助推区域医疗中心建设中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中心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7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企业养老保险基金运行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银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社会保障中心</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8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层次人才</w:t>
            </w:r>
            <w:r>
              <w:rPr>
                <w:rStyle w:val="Font71"/>
                <w:lang w:val="en-US" w:eastAsia="zh-CN" w:bidi="ar"/>
              </w:rPr>
              <w:t>“</w:t>
            </w:r>
            <w:r>
              <w:rPr>
                <w:rStyle w:val="Font131"/>
                <w:rFonts w:cs="宋体;方正书宋_GBK"/>
                <w:lang w:val="en-US" w:eastAsia="zh-CN" w:bidi="ar"/>
              </w:rPr>
              <w:t>集聚</w:t>
            </w:r>
            <w:r>
              <w:rPr>
                <w:rStyle w:val="Font71"/>
                <w:rFonts w:eastAsia="仿宋_GB2312"/>
                <w:lang w:val="en-US" w:eastAsia="zh-CN" w:bidi="ar"/>
              </w:rPr>
              <w:t>+</w:t>
            </w:r>
            <w:r>
              <w:rPr>
                <w:rStyle w:val="Font131"/>
                <w:rFonts w:cs="宋体;方正书宋_GBK"/>
                <w:lang w:val="en-US" w:eastAsia="zh-CN" w:bidi="ar"/>
              </w:rPr>
              <w:t>培育</w:t>
            </w:r>
            <w:r>
              <w:rPr>
                <w:rStyle w:val="Font71"/>
                <w:lang w:val="en-US" w:eastAsia="zh-CN" w:bidi="ar"/>
              </w:rPr>
              <w:t>”</w:t>
            </w:r>
            <w:r>
              <w:rPr>
                <w:rStyle w:val="Font131"/>
                <w:rFonts w:cs="宋体;方正书宋_GBK"/>
                <w:lang w:val="en-US" w:eastAsia="zh-CN" w:bidi="ar"/>
              </w:rPr>
              <w:t>双轮外溢驱动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大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8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基层图书馆馆藏红色文献体系建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骈玲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武安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8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信息技术的医院人事档案分析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牛静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一医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8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校园植物的节气表现进行传统文化教育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凤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8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文明乡风建设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樊德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8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空间计量模型的邯郸市商贸物流区域中心性评价及对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辉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8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零售环境下农村电商与物流协同发展的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沈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8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健康乡村”建设助力冀南地区乡村振兴影响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俊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8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经济社会发展与碳减排协同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利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8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减政策背景下公共图书馆儿童英语阅读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晓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9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城市公众安全素养测评方法与提升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贺阿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9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行政事业单位预算绩效管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兰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委办</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9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中小平台企业合作创新风险治理机制研究</w:t>
            </w:r>
            <w:r>
              <w:rPr>
                <w:rStyle w:val="Font71"/>
                <w:rFonts w:cs="Times New Roman" w:eastAsia="Times New Roman"/>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石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9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科技创新驱动乡村治理现代化与乡村振兴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习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9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地域红色文化引入高校德育的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9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邯郸市农村产业融合发展的金融支持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9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弘扬伟大建党精神，庚续红色血脉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史红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9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科技创新赋能数字乡村发展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彩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9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流动商贩治理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史慧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丛台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09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邯郸企业科技创新能力和竞争力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科学技术情报研究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0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食品产业转型升级背景下高素质技能型人才培养模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和东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知识溢出视角下邯郸县域经济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小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媒体时代中华优秀传统文化助力邯郸市网络思政一体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杜倩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农村</w:t>
            </w:r>
            <w:r>
              <w:rPr>
                <w:rStyle w:val="Font71"/>
                <w:lang w:val="en-US" w:eastAsia="zh-CN" w:bidi="ar"/>
              </w:rPr>
              <w:t>“</w:t>
            </w:r>
            <w:r>
              <w:rPr>
                <w:rStyle w:val="Font131"/>
                <w:rFonts w:cs="宋体;方正书宋_GBK"/>
                <w:lang w:val="en-US" w:eastAsia="zh-CN" w:bidi="ar"/>
              </w:rPr>
              <w:t>中高龄空巢老人</w:t>
            </w:r>
            <w:r>
              <w:rPr>
                <w:rStyle w:val="Font71"/>
                <w:lang w:val="en-US" w:eastAsia="zh-CN" w:bidi="ar"/>
              </w:rPr>
              <w:t>”</w:t>
            </w:r>
            <w:r>
              <w:rPr>
                <w:rStyle w:val="Font131"/>
                <w:rFonts w:cs="宋体;方正书宋_GBK"/>
                <w:lang w:val="en-US" w:eastAsia="zh-CN" w:bidi="ar"/>
              </w:rPr>
              <w:t>养老困境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燕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经济与邯郸食品加工业的深度融合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莉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普惠金融缓解邯郸企业金融错配问题的实践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孔会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0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国家农村产业融合发展示范园创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姜志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工匠精神和网络思政教育的融合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佳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0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行业企业参与邯郸市应用型本科高校人才培养质量评估动力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喜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0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民法典》实施背景下邯郸市法治乡村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颖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夯实党建引邻 助推教育高质量发展浅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程金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复兴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红色资源融入“大思政”育人体系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谢新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校学生党史学习长效化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海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中小企业专利权质押融资模式创新与风险管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炳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邢台银行股份有限公司邯郸中华支行</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Style w:val="Font131"/>
                <w:rFonts w:cs="Times New Roman"/>
                <w:lang w:val="en-US" w:eastAsia="zh-CN" w:bidi="ar"/>
              </w:rPr>
              <w:t>枫桥经验</w:t>
            </w:r>
            <w:r>
              <w:rPr>
                <w:rStyle w:val="Font71"/>
                <w:rFonts w:eastAsia="宋体;方正书宋_GBK"/>
                <w:lang w:val="en-US" w:eastAsia="zh-CN" w:bidi="ar"/>
              </w:rPr>
              <w:t>”</w:t>
            </w:r>
            <w:r>
              <w:rPr>
                <w:rStyle w:val="Font131"/>
                <w:rFonts w:cs="Times New Roman"/>
                <w:lang w:val="en-US" w:eastAsia="zh-CN" w:bidi="ar"/>
              </w:rPr>
              <w:t>的邯郸实践</w:t>
            </w:r>
            <w:r>
              <w:rPr>
                <w:rStyle w:val="Font71"/>
                <w:rFonts w:eastAsia="宋体;方正书宋_GBK"/>
                <w:lang w:val="en-US" w:eastAsia="zh-CN" w:bidi="ar"/>
              </w:rPr>
              <w:t>——“</w:t>
            </w:r>
            <w:r>
              <w:rPr>
                <w:rStyle w:val="Font131"/>
                <w:rFonts w:cs="Times New Roman"/>
                <w:lang w:val="en-US" w:eastAsia="zh-CN" w:bidi="ar"/>
              </w:rPr>
              <w:t>一委一庭一站三中心</w:t>
            </w:r>
            <w:r>
              <w:rPr>
                <w:rStyle w:val="Font71"/>
                <w:rFonts w:eastAsia="宋体;方正书宋_GBK"/>
                <w:lang w:val="en-US" w:eastAsia="zh-CN" w:bidi="ar"/>
              </w:rPr>
              <w:t>”</w:t>
            </w:r>
            <w:r>
              <w:rPr>
                <w:rStyle w:val="Font131"/>
                <w:rFonts w:cs="Times New Roman"/>
                <w:lang w:val="en-US" w:eastAsia="zh-CN" w:bidi="ar"/>
              </w:rPr>
              <w:t>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永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残疾儿童康复服务的社会保障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晓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农村数字普惠金融助力邯郸乡村全面振兴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荀子德治思想的现代价值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仲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数字时代背景下河北省高校学报融合出版的创新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瑞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端人才集聚及优化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康东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鸡泽县辣椒产业化发展路径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伏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促进邯郸共同富裕的乡村共同体范式转型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民办学前特殊教育康复机构的发展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梅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乡村一二三产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秀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共同富裕背景下高职院校推进家政业农民工思政育人体系构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美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县级融媒体中心创新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郑伟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网络舆情引导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爱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商业银行数字化转型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明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中国农业银行河北邯郸馆陶县支行</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创新人民调解、提升基层治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徐建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农村人居环境治理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牛海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涉县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双碳”目标引领邯郸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彩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临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加强高层次人才培养与引进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袁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地区高校图书馆红色文献资源建设与创新服务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肖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省高职院校体育教师职业状态调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增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职业教育专业群人才培养的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立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期推进高校基层党建与业务深度融合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梁小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脱贫攻坚与乡村振兴有机衔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卜金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视域下地方乡风文明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中推进障碍及解决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牛华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3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视域下高职思政实践教学模式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路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4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课程思政中教师发展能力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梦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乡村振兴新型集体经济发展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苏海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馆陶县绿色农业产业经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朋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文明实践中心助力邯郸市群众性精神文明创建工作的路径和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丹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意识形态的内核追溯与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利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中国近代荀子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树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4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新乡贤文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季建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4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传统文化中植物的哲学意象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吝成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4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电商专业助力乡村微工厂发展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志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4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服务型政府视角下信息公开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如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永年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5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藏全面抗战时期日军资料整理与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艾换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化引领乡村振兴研究——以武安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丽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武安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5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地区工业遗产的研学教育与研学基地规划设计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玉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5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邯郸市数字乡村建设路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5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Style w:val="Font41"/>
                <w:rFonts w:cs="Times New Roman"/>
                <w:lang w:val="en-US" w:eastAsia="zh-CN" w:bidi="ar"/>
              </w:rPr>
              <w:t>双减</w:t>
            </w:r>
            <w:r>
              <w:rPr>
                <w:rStyle w:val="Font91"/>
                <w:rFonts w:eastAsia="宋体;方正书宋_GBK"/>
                <w:lang w:val="en-US" w:eastAsia="zh-CN" w:bidi="ar"/>
              </w:rPr>
              <w:t>”</w:t>
            </w:r>
            <w:r>
              <w:rPr>
                <w:rStyle w:val="Font41"/>
                <w:rFonts w:cs="Times New Roman"/>
                <w:lang w:val="en-US" w:eastAsia="zh-CN" w:bidi="ar"/>
              </w:rPr>
              <w:t>背景下邯郸市义务教育高质量发展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温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5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现代农业高效生态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5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以高水平农业产业化推进邯郸乡村振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5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邯郸企业创新能力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毕文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5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全面推进乡村振兴的路径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冰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5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公共园林植物景观“防疫”设计与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宏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6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货币里的邯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姜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6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壮大农村集体经济实践与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薛晓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6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扎实推进共同富裕体制机制保障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苏庆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6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中华经典诗词教学中厚植爱国主义情怀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白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6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智能制造背景下邯郸高职院校高技能人才培养策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宪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6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深化乡村建设行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吕伟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6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城乡居民社会养老保险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沈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6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双创”视域下高质量支 部党建工作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睿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6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云健康数据的社区老年人闭环预防</w:t>
            </w:r>
            <w:r>
              <w:rPr>
                <w:rStyle w:val="Font71"/>
                <w:rFonts w:eastAsia="仿宋_GB2312"/>
                <w:lang w:val="en-US" w:eastAsia="zh-CN" w:bidi="ar"/>
              </w:rPr>
              <w:t>-</w:t>
            </w:r>
            <w:r>
              <w:rPr>
                <w:rStyle w:val="Font131"/>
                <w:rFonts w:cs="宋体;方正书宋_GBK"/>
                <w:lang w:val="en-US" w:eastAsia="zh-CN" w:bidi="ar"/>
              </w:rPr>
              <w:t>治疗模式创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靳增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6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课程思政背景下推动大学英语教学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申志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开放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7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动馆陶县文明乡风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许立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7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下邯郸市乡村产业振兴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晓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7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职业教育产教融合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殷艳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7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职业生涯规划的高职院校就业质量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齐晓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7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农村老龄化背景下主动健康教育介入途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程清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7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形势下城市社区治理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建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7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积极探索加强农村基层党组织建设的有效途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谢志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7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红色文化融入邯郸国企党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7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便民服务中心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袁桂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曲周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7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职业院校实施传统文化教育的研究与实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彦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8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学生群体中弘扬伟大建党精神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会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8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区域中心城市建设背景下邯郸市社区居民体育锻炼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由兰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8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强化规划引领 助力乡村振兴——广平县乡村振兴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振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8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高校思政课供给侧“转型升级”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霍自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8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高职院校培育“数商”人才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武向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8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背景下乡村治理现代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8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进一步巩固提升邯郸市空气质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杜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省邯郸生态环境监测中心</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8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Style w:val="Font41"/>
                <w:rFonts w:cs="Times New Roman"/>
                <w:lang w:val="en-US" w:eastAsia="zh-CN" w:bidi="ar"/>
              </w:rPr>
              <w:t>双减</w:t>
            </w:r>
            <w:r>
              <w:rPr>
                <w:rStyle w:val="Font91"/>
                <w:rFonts w:eastAsia="宋体;方正书宋_GBK"/>
                <w:lang w:val="en-US" w:eastAsia="zh-CN" w:bidi="ar"/>
              </w:rPr>
              <w:t>”</w:t>
            </w:r>
            <w:r>
              <w:rPr>
                <w:rStyle w:val="Font41"/>
                <w:rFonts w:cs="Times New Roman"/>
                <w:lang w:val="en-US" w:eastAsia="zh-CN" w:bidi="ar"/>
              </w:rPr>
              <w:t>背景下小学生父母教育卷入模式的构建及应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玉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8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形势下邯郸市乡镇推进依法治理的调查与思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8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永年太极拳发展新理念、新动能、新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怀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9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背景下乡村治理现代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w:t>
            </w:r>
            <w:r>
              <w:rPr>
                <w:rStyle w:val="Font11"/>
                <w:lang w:val="en-US" w:eastAsia="zh-CN" w:bidi="ar"/>
              </w:rPr>
              <w:t>婫</w:t>
            </w:r>
            <w:r>
              <w:rPr>
                <w:rStyle w:val="Font131"/>
                <w:rFonts w:cs="宋体;方正书宋_GBK"/>
                <w:lang w:val="en-US" w:eastAsia="zh-CN" w:bidi="ar"/>
              </w:rPr>
              <w:t>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9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磁县特色产业质量和效益的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磁县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9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城市更新背景下邯郸市经济技术开发区低效工业用地更新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文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9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东部分布式光伏发电经济效益研究（以河沙镇镇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闫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9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农村地区老年人日常饮食营养状况调查与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运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9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进文化建设  夯实邱县新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布立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邱县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9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治理现代化与乡村振兴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艳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武安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9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媒体时代网络舆情治理存在的问题研究——就</w:t>
            </w:r>
            <w:r>
              <w:rPr>
                <w:rStyle w:val="Font01"/>
                <w:lang w:val="en-US" w:eastAsia="zh-CN" w:bidi="ar"/>
              </w:rPr>
              <w:t>“</w:t>
            </w:r>
            <w:r>
              <w:rPr>
                <w:rStyle w:val="Font31"/>
                <w:rFonts w:cs="宋体;方正书宋_GBK"/>
                <w:lang w:val="en-US" w:eastAsia="zh-CN" w:bidi="ar"/>
              </w:rPr>
              <w:t>两微一端</w:t>
            </w:r>
            <w:r>
              <w:rPr>
                <w:rStyle w:val="Font01"/>
                <w:lang w:val="en-US" w:eastAsia="zh-CN" w:bidi="ar"/>
              </w:rPr>
              <w:t>”</w:t>
            </w:r>
            <w:r>
              <w:rPr>
                <w:rStyle w:val="Font31"/>
                <w:rFonts w:cs="宋体;方正书宋_GBK"/>
                <w:lang w:val="en-US" w:eastAsia="zh-CN" w:bidi="ar"/>
              </w:rPr>
              <w:t>而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剑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9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疫情防控与社会治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梁国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19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成语典故融入《大学语文》课程思政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丽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0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双螺旋红色文化育人模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丽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乡村康养产业发展路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素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文化资本的社区更新研究</w:t>
            </w:r>
            <w:r>
              <w:rPr>
                <w:rStyle w:val="Font91"/>
                <w:lang w:val="en-US" w:eastAsia="zh-CN" w:bidi="ar"/>
              </w:rPr>
              <w:t>——</w:t>
            </w:r>
            <w:r>
              <w:rPr>
                <w:rStyle w:val="Font41"/>
                <w:rFonts w:cs="宋体;方正书宋_GBK"/>
                <w:lang w:val="en-US" w:eastAsia="zh-CN" w:bidi="ar"/>
              </w:rPr>
              <w:t>以邯郸市邯山区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晓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红色文化融入高校思政课现场教学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万项</w:t>
            </w:r>
            <w:r>
              <w:rPr>
                <w:rStyle w:val="Font51"/>
                <w:lang w:val="en-US" w:eastAsia="zh-CN" w:bidi="ar"/>
              </w:rPr>
              <w:t>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实施新时代人才强县战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海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广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邯郸红色文化传承背景下高校党支部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建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0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数据时代企业财务分析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丽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双带头人”背景下高职院校基层党建与业务深度融合创新和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0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进我市适老化改造示范小区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贾子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0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产教融合背景下技能型人才培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鲍艳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居民风险管理与保险消费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梅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邺城文化中的工匠精神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任利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名府军事战争历史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文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名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电子商务背景下邯郸农村物流体系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韩翔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促进新型农村集体经济发展研究——以涉县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志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涉县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中国优秀传统文化中家风精神融入幼儿家庭教育的实施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曹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太极拳三位一体发展模式研究</w:t>
            </w:r>
            <w:r>
              <w:rPr>
                <w:rStyle w:val="Font91"/>
                <w:lang w:val="en-US" w:eastAsia="zh-CN" w:bidi="ar"/>
              </w:rPr>
              <w:t>—</w:t>
            </w:r>
            <w:r>
              <w:rPr>
                <w:rStyle w:val="Font41"/>
                <w:rFonts w:cs="宋体;方正书宋_GBK"/>
                <w:lang w:val="en-US" w:eastAsia="zh-CN" w:bidi="ar"/>
              </w:rPr>
              <w:t>兼以邯郸学院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声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国有企业中小股东和利益相关人权益保障存在的问题及对策建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平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公共图书馆开展家庭阅读指导的实践与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素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w:t>
            </w:r>
            <w:r>
              <w:rPr>
                <w:rFonts w:eastAsia="仿宋_GB2312" w:cs="仿宋_GB2312" w:ascii="仿宋_GB2312" w:hAnsi="仿宋_GB2312"/>
                <w:i w:val="false"/>
                <w:color w:val="000000"/>
                <w:kern w:val="0"/>
                <w:sz w:val="20"/>
                <w:szCs w:val="20"/>
                <w:u w:val="none"/>
                <w:lang w:val="en-US" w:eastAsia="zh-CN" w:bidi="ar"/>
              </w:rPr>
              <w:t>SWOT</w:t>
            </w:r>
            <w:r>
              <w:rPr>
                <w:rFonts w:ascii="仿宋_GB2312" w:hAnsi="仿宋_GB2312" w:cs="仿宋_GB2312"/>
                <w:i w:val="false"/>
                <w:color w:val="000000"/>
                <w:kern w:val="0"/>
                <w:sz w:val="20"/>
                <w:szCs w:val="20"/>
                <w:u w:val="none"/>
                <w:lang w:val="en-US" w:eastAsia="zh-CN" w:bidi="ar"/>
              </w:rPr>
              <w:t>分析的邯郸市生态康养产业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郝赛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冀南币发展史对人民币国际化的意义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郑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农村“厕所革命”现状及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玉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家庭家教家风建设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潘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碳中和目标下煤炭生态保护性开采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Style w:val="Font41"/>
                <w:rFonts w:cs="Times New Roman"/>
                <w:lang w:val="en-US" w:eastAsia="zh-CN" w:bidi="ar"/>
              </w:rPr>
              <w:t>思政元素</w:t>
            </w:r>
            <w:r>
              <w:rPr>
                <w:rStyle w:val="Font91"/>
                <w:rFonts w:eastAsia="宋体;方正书宋_GBK"/>
                <w:lang w:val="en-US" w:eastAsia="zh-CN" w:bidi="ar"/>
              </w:rPr>
              <w:t>”</w:t>
            </w:r>
            <w:r>
              <w:rPr>
                <w:rStyle w:val="Font41"/>
                <w:rFonts w:cs="Times New Roman"/>
                <w:lang w:val="en-US" w:eastAsia="zh-CN" w:bidi="ar"/>
              </w:rPr>
              <w:t>融入学前教育舞蹈师资培养的路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校运动康复专业助力创业发展的理论与实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辅导员工作室视阈下的心理健康教育与危机事件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暴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弘扬脱贫攻坚精神助推邯郸乡村振兴发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新形势下提高职业教育质量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孙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临漳县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老龄化现状特点及应对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利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金代磁州窑红绿彩瓷塑人物造型艺术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相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百年党史中的红色音乐融入高校思政校本课程的路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孙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疫情防控下高校校园安全风险防控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魏满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老龄化现状特点及应对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利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混合教学模式下高职英语师生合作评价体系创新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孔海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红色文化融入师范高校德育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生代农民工线上技能培训平台的设计及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荐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院校科学与人文教育协同融合的理论与实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兴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培育康养产业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翠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3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城市绿化景观在“海绵城市”建设中的应用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晓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园林局</w:t>
            </w:r>
            <w:r>
              <w:rPr>
                <w:rFonts w:eastAsia="仿宋_GB2312" w:cs="仿宋_GB2312" w:ascii="仿宋_GB2312" w:hAnsi="仿宋_GB2312"/>
                <w:i w:val="false"/>
                <w:color w:val="000000"/>
                <w:kern w:val="0"/>
                <w:sz w:val="20"/>
                <w:szCs w:val="20"/>
                <w:u w:val="none"/>
                <w:lang w:val="en-US" w:eastAsia="zh-CN" w:bidi="ar"/>
              </w:rPr>
              <w:br/>
            </w:r>
            <w:r>
              <w:rPr>
                <w:rFonts w:ascii="仿宋_GB2312" w:hAnsi="仿宋_GB2312" w:cs="仿宋_GB2312"/>
                <w:i w:val="false"/>
                <w:color w:val="000000"/>
                <w:kern w:val="0"/>
                <w:sz w:val="20"/>
                <w:szCs w:val="20"/>
                <w:u w:val="none"/>
                <w:lang w:val="en-US" w:eastAsia="zh-CN" w:bidi="ar"/>
              </w:rPr>
              <w:t>城市绿化养护管理处</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4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明清墓葬出土符瓦残留字迹化学显现加固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文物保护研究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职院校教师师德问题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肖可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革命文化融入中小学德育教育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聪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省壮大农村集体经济提高农民收入模式研究</w:t>
            </w:r>
            <w:r>
              <w:rPr>
                <w:rStyle w:val="Font71"/>
                <w:rFonts w:cs="Times New Roman" w:eastAsia="Times New Roman"/>
                <w:lang w:val="en-US" w:eastAsia="zh-CN" w:bidi="ar"/>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常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加快邯郸市空心村治理的调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段计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农业知识产权助力邯郸县域产业振兴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雪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4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太极拳实战搏击擂台比赛平台设计与实施的可行性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黄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4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期青年就业创业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颜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4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升邯郸县域特色产业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海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4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供给侧改革视域下高校思想政治理论课教学创新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唐文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5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浅析邯郸市共享单车的发展历程和未来前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何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协同创新视角的高职院校创新创业教育体系构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徐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5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视阈下“家风、村风、乡风”重塑价值与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5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克思意识形态理论及现实意义分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杜其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开放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5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后疫情时代邯郸市私营室内体育设施业的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5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的历史逻辑和时代价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保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5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w:t>
            </w:r>
            <w:r>
              <w:rPr>
                <w:rStyle w:val="Font91"/>
                <w:lang w:val="en-US" w:eastAsia="zh-CN" w:bidi="ar"/>
              </w:rPr>
              <w:t>“</w:t>
            </w:r>
            <w:r>
              <w:rPr>
                <w:rStyle w:val="Font41"/>
                <w:rFonts w:cs="宋体;方正书宋_GBK"/>
                <w:lang w:val="en-US" w:eastAsia="zh-CN" w:bidi="ar"/>
              </w:rPr>
              <w:t>质量提升</w:t>
            </w:r>
            <w:r>
              <w:rPr>
                <w:rStyle w:val="Font91"/>
                <w:lang w:val="en-US" w:eastAsia="zh-CN" w:bidi="ar"/>
              </w:rPr>
              <w:t>”</w:t>
            </w:r>
            <w:r>
              <w:rPr>
                <w:rStyle w:val="Font41"/>
                <w:rFonts w:cs="宋体;方正书宋_GBK"/>
                <w:lang w:val="en-US" w:eastAsia="zh-CN" w:bidi="ar"/>
              </w:rPr>
              <w:t>的邯郸市农村幼儿园教师专业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谢俊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5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高校图书馆儿童阅读推广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范建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5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思想道德与法治》课程大学生法治观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申晓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5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乡村产业振兴难点与对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胡春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峰峰矿区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6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四链融合”视角下邯郸职业教育人才培养模式创新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秋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6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邯郸高校思想政治育人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6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动邯郸市现代绿色农业品牌化发展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方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6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幼师高专学前教育专业“双师型”教师培养的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幼儿师范高等专科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6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化旅游中心视野下博物馆研学课程开发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率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4"/>
                <w:szCs w:val="24"/>
                <w:u w:val="none"/>
              </w:rPr>
            </w:pPr>
            <w:r>
              <w:rPr>
                <w:rFonts w:eastAsia="宋体;方正书宋_GBK" w:cs="Times New Roman" w:ascii="Times New Roman" w:hAnsi="Times New Roman"/>
                <w:i w:val="false"/>
                <w:color w:val="000000"/>
                <w:kern w:val="0"/>
                <w:sz w:val="24"/>
                <w:szCs w:val="24"/>
                <w:u w:val="none"/>
                <w:lang w:val="en-US" w:eastAsia="zh-CN" w:bidi="ar"/>
              </w:rPr>
              <w:t>202226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治理现代化与乡村振兴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卓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bl>
    <w:p>
      <w:pPr>
        <w:pStyle w:val="Normal"/>
        <w:rPr>
          <w:rFonts w:ascii="宋体;方正书宋_GBK" w:hAnsi="宋体;方正书宋_GBK" w:eastAsia="宋体;方正书宋_GBK" w:cs="宋体;方正书宋_GBK"/>
          <w:i w:val="false"/>
          <w:i w:val="false"/>
          <w:color w:val="000000"/>
          <w:sz w:val="24"/>
          <w:szCs w:val="24"/>
          <w:u w:val="none"/>
        </w:rPr>
      </w:pPr>
      <w:r>
        <w:br w:type="page"/>
      </w:r>
      <w:r>
        <w:rPr>
          <w:rFonts w:eastAsia="宋体;方正书宋_GBK" w:cs="宋体;方正书宋_GBK" w:ascii="宋体;方正书宋_GBK" w:hAnsi="宋体;方正书宋_GBK"/>
          <w:i w:val="false"/>
          <w:color w:val="000000"/>
          <w:sz w:val="24"/>
          <w:szCs w:val="24"/>
          <w:u w:val="none"/>
        </w:rPr>
      </w:r>
    </w:p>
    <w:tbl>
      <w:tblPr>
        <w:tblW w:w="9630" w:type="dxa"/>
        <w:jc w:val="left"/>
        <w:tblInd w:w="93" w:type="dxa"/>
        <w:tblLayout w:type="fixed"/>
        <w:tblCellMar>
          <w:top w:w="0" w:type="dxa"/>
          <w:left w:w="108" w:type="dxa"/>
          <w:bottom w:w="0" w:type="dxa"/>
          <w:right w:w="108" w:type="dxa"/>
        </w:tblCellMar>
      </w:tblPr>
      <w:tblGrid>
        <w:gridCol w:w="1335"/>
        <w:gridCol w:w="5145"/>
        <w:gridCol w:w="1095"/>
        <w:gridCol w:w="2055"/>
      </w:tblGrid>
      <w:tr>
        <w:trPr>
          <w:trHeight w:val="582" w:hRule="atLeast"/>
        </w:trPr>
        <w:tc>
          <w:tcPr>
            <w:tcW w:w="9630" w:type="dxa"/>
            <w:gridSpan w:val="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度文化产业事业发展专项立项名单</w:t>
            </w:r>
          </w:p>
        </w:tc>
      </w:tr>
      <w:tr>
        <w:trPr>
          <w:trHeight w:val="58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编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单位</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6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习近平关于传承弘扬中华优秀传统文化重要论述研究阐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6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改进耦合协调模型的邯郸市旅游业协调性评价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文体旅产业集团有限公司</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6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乡村文化旅游空间聚合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侯艳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6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邺城遗址保护利用及其当代价值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敬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临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7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口承类非遗创造性转化与邯郸旅游竞争力提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沈方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7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进文化和旅游数字化、网络化、智能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谢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赵王城文物管理处</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7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校图书馆参与地方公共文化建设机制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文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7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植物文旅资源开发的价值与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何树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7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加快推进邯郸文化产业数字化战略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管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市政工程管理处</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7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打造中国邯郸成语文化研学旅行基地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逄世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文化广电和旅游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7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红色文化遗产挖掘保护与传承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何振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名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7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永年区非遗文化传承和保护问题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吕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7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推进文化数字化、网络化、智能化研究发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万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群众艺术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7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沉浸式体验的太行红河谷红色旅游开发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8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磁州窑商品宣传意识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何宏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丛台区黄粱梦文物服务中心</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8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打造“中国鸡泽”诗经文化研学旅行基地的建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代丽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鸡泽县第一中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8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w:t>
            </w:r>
            <w:r>
              <w:rPr>
                <w:rStyle w:val="Font131"/>
                <w:rFonts w:cs="宋体;方正书宋_GBK"/>
                <w:lang w:val="en-US" w:eastAsia="zh-CN" w:bidi="ar"/>
              </w:rPr>
              <w:t>GIS</w:t>
            </w:r>
            <w:r>
              <w:rPr>
                <w:rStyle w:val="Font131"/>
                <w:rFonts w:cs="宋体;方正书宋_GBK"/>
                <w:lang w:val="en-US" w:eastAsia="zh-CN" w:bidi="ar"/>
              </w:rPr>
              <w:t>的大运河邯郸段遗产廊道构建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一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8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智慧旅游建设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沈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8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旅融合背景下邯郸全域旅游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伯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8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打造邯郸文化创意产业项目的对策思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建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8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于城市文脉的邯郸历史文化街区景观风貌传承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春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8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域旅游背景下邯郸大运河文化带高质量建设途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朱卫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8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深入挖掘历史名人资源促进邺城旅游高质量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靳语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8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邺城历史文化旅游资源开发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海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临漳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9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京津冀融合协同发展下邯郸文旅产业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孔凡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9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滏阳河全域生态修复视域下的文物保护与利用探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建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赵王陵文物管理处</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9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视域下邯郸西部传统村落的保护与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金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9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发挥公共图书馆资源优势，促进邯郸市文化旅游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雪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9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响堂山刻经艺术特色及当代价值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晓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9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人工智能在响堂石窟装饰纹样创新设计中的应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9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运河邯郸段石窟艺术数字化保护与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9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彭城镇历史街区公共设施的文化传承与优化改造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蔡潇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9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媒体助推邯郸地域文化传承与创新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29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磁州窑传统瓷绘技艺的当代创新与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晓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0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Style w:val="Font41"/>
                <w:rFonts w:cs="宋体;方正书宋_GBK"/>
                <w:lang w:val="en-US" w:eastAsia="zh-CN" w:bidi="ar"/>
              </w:rPr>
              <w:t>旅游本地化”趋势下邯郸市居民游客文明行为的养成路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亚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0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背景下邯郸县域文化与旅游产业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志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0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金时期磁州窑与河津窑的对比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马骁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0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文创产业与体育旅游产业融合发展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焦燕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0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旅融合背景下艺术助推涉县工业遗产旅游资源的开发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宁运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0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旅融合视域下邯郸地区博物馆文化产业发展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06</w:t>
            </w:r>
          </w:p>
        </w:tc>
        <w:tc>
          <w:tcPr>
            <w:tcW w:w="5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auto"/>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武灵丛台历史演变及建筑保护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美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园林局丛台公园管理处</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0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旅融合背景下文博事业的现状与出路研究</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以邯郸市博物馆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方一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0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背景下邯郸小堤村文创产品开发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周燕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0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视阈下文创社区融入邯郸文化发展现状与创新模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余娜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研学视角下邯郸红色旅游资源整合开发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闫俊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冀南皮影文化保护与传承途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蒋黎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文旅视域下邺城佛造像艺术的开发与保护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乔丽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太极文化产业开发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彩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强化文旅融合，增强邯郸文旅产业发展活力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崔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山区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地方文化外宣俄译研究</w:t>
            </w:r>
            <w:r>
              <w:rPr>
                <w:rStyle w:val="Font41"/>
                <w:rFonts w:cs="宋体;方正书宋_GBK"/>
                <w:lang w:val="en-US" w:eastAsia="zh-CN" w:bidi="ar"/>
              </w:rPr>
              <w:t>—以邯郸杨式太极拳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曹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乡村文旅品牌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宋代磁州窑的装饰艺术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黄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博物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H20203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进一步提升“成语之都</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太极之乡”邯郸城市品牌影响力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鹏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bl>
    <w:p>
      <w:pPr>
        <w:pStyle w:val="Normal"/>
        <w:rPr>
          <w:rFonts w:ascii="宋体;方正书宋_GBK" w:hAnsi="宋体;方正书宋_GBK" w:eastAsia="宋体;方正书宋_GBK" w:cs="宋体;方正书宋_GBK"/>
          <w:i w:val="false"/>
          <w:i w:val="false"/>
          <w:color w:val="000000"/>
          <w:sz w:val="24"/>
          <w:szCs w:val="24"/>
          <w:u w:val="none"/>
        </w:rPr>
      </w:pPr>
      <w:r>
        <w:br w:type="page"/>
      </w:r>
      <w:r>
        <w:rPr>
          <w:rFonts w:eastAsia="宋体;方正书宋_GBK" w:cs="宋体;方正书宋_GBK" w:ascii="宋体;方正书宋_GBK" w:hAnsi="宋体;方正书宋_GBK"/>
          <w:i w:val="false"/>
          <w:color w:val="000000"/>
          <w:sz w:val="24"/>
          <w:szCs w:val="24"/>
          <w:u w:val="none"/>
        </w:rPr>
      </w:r>
    </w:p>
    <w:tbl>
      <w:tblPr>
        <w:tblW w:w="9630" w:type="dxa"/>
        <w:jc w:val="left"/>
        <w:tblInd w:w="93" w:type="dxa"/>
        <w:tblLayout w:type="fixed"/>
        <w:tblCellMar>
          <w:top w:w="0" w:type="dxa"/>
          <w:left w:w="108" w:type="dxa"/>
          <w:bottom w:w="0" w:type="dxa"/>
          <w:right w:w="108" w:type="dxa"/>
        </w:tblCellMar>
      </w:tblPr>
      <w:tblGrid>
        <w:gridCol w:w="1335"/>
        <w:gridCol w:w="5145"/>
        <w:gridCol w:w="1095"/>
        <w:gridCol w:w="2055"/>
      </w:tblGrid>
      <w:tr>
        <w:trPr>
          <w:trHeight w:val="800" w:hRule="atLeast"/>
        </w:trPr>
        <w:tc>
          <w:tcPr>
            <w:tcW w:w="9630" w:type="dxa"/>
            <w:gridSpan w:val="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度加强党风廉政建设联合课题立项名单</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编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单位</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LZ20223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习近平关于党员干部家风建设重要论述研究阐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振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LZ20223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关于年轻干部廉洁从政教育管理的探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路光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发改委粮食监督管理中心</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LZ20223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高校廉政文化建设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学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LZ20223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年轻干部廉洁从政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晓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冀南技师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LZ20223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层干部廉政建设问题探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栗世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馆陶县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LZ202232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廉洁文化融入高职院校思政教育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孙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bl>
    <w:p>
      <w:pPr>
        <w:pStyle w:val="Normal"/>
        <w:rPr>
          <w:rFonts w:ascii="宋体;方正书宋_GBK" w:hAnsi="宋体;方正书宋_GBK" w:eastAsia="宋体;方正书宋_GBK" w:cs="宋体;方正书宋_GBK"/>
          <w:i w:val="false"/>
          <w:i w:val="false"/>
          <w:color w:val="000000"/>
          <w:sz w:val="24"/>
          <w:szCs w:val="24"/>
          <w:u w:val="none"/>
        </w:rPr>
      </w:pPr>
      <w:r>
        <w:br w:type="page"/>
      </w:r>
      <w:r>
        <w:rPr>
          <w:rFonts w:eastAsia="宋体;方正书宋_GBK" w:cs="宋体;方正书宋_GBK" w:ascii="宋体;方正书宋_GBK" w:hAnsi="宋体;方正书宋_GBK"/>
          <w:i w:val="false"/>
          <w:color w:val="000000"/>
          <w:sz w:val="24"/>
          <w:szCs w:val="24"/>
          <w:u w:val="none"/>
        </w:rPr>
      </w:r>
    </w:p>
    <w:tbl>
      <w:tblPr>
        <w:tblW w:w="9630" w:type="dxa"/>
        <w:jc w:val="left"/>
        <w:tblInd w:w="93" w:type="dxa"/>
        <w:tblLayout w:type="fixed"/>
        <w:tblCellMar>
          <w:top w:w="0" w:type="dxa"/>
          <w:left w:w="108" w:type="dxa"/>
          <w:bottom w:w="0" w:type="dxa"/>
          <w:right w:w="108" w:type="dxa"/>
        </w:tblCellMar>
      </w:tblPr>
      <w:tblGrid>
        <w:gridCol w:w="1335"/>
        <w:gridCol w:w="5145"/>
        <w:gridCol w:w="1095"/>
        <w:gridCol w:w="2055"/>
      </w:tblGrid>
      <w:tr>
        <w:trPr>
          <w:trHeight w:val="800" w:hRule="atLeast"/>
        </w:trPr>
        <w:tc>
          <w:tcPr>
            <w:tcW w:w="9630" w:type="dxa"/>
            <w:gridSpan w:val="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度青少年发展联合课题立项名单</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编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单位</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青少年心理危机现状及有效干预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梁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丛台区永和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书香联动提升青少年文明素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图书馆</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期大学生创业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贝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人力资源和社会保障局</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优秀地方文化助力提升青少年核心素养策略与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平晓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二十五中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课程思政建设对大学生思想意识形态影响研究</w:t>
            </w:r>
            <w:r>
              <w:rPr>
                <w:rStyle w:val="Font41"/>
                <w:rFonts w:cs="宋体;方正书宋_GBK"/>
                <w:lang w:val="en-US" w:eastAsia="zh-CN" w:bidi="ar"/>
              </w:rPr>
              <w:t>--</w:t>
            </w:r>
            <w:r>
              <w:rPr>
                <w:rStyle w:val="Font41"/>
                <w:rFonts w:cs="宋体;方正书宋_GBK"/>
                <w:lang w:val="en-US" w:eastAsia="zh-CN" w:bidi="ar"/>
              </w:rPr>
              <w:t>以邯郸市高校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瑞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职业生涯教育视角下高职学生工匠精神培育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耿欢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校就业创业工作提档升级实现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常智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冠疫情校园封控期间高职生心理障碍成因与调适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彦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常态化疫情防控下大学校园的健康文化建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梁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大学生基层就业在提升乡村治理水平中的作用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黎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北京冬奥会成功举办背景下邯郸市青少年体育道德观念践行的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期高校毕业生就业创业现状及对策研究</w:t>
            </w:r>
            <w:r>
              <w:rPr>
                <w:rStyle w:val="Font131"/>
                <w:rFonts w:cs="宋体;方正书宋_GBK"/>
                <w:lang w:val="en-US" w:eastAsia="zh-CN" w:bidi="ar"/>
              </w:rPr>
              <w:t>—以河北工程大学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郭艳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构建邯郸高校学生层累式意识形态教育模式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敬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青少年思想意识形态现状、现实困境及实践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希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附属学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3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形势下高职学生学习现状与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吴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4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大学生国防教育与德育融合的“双螺旋</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模式实践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优秀成语典故融入高校思想政治理论课的教学与实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云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大学生思想意识形态现状、困境及应对策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彦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青年劳动者就业创业促进工作的做法和启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苑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体育锻炼对大学生就业心理压力影响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杨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职院校生就业创业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苏永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4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体育强国背景下身体运动功能训练对高校大学生体质健康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4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技师学院学生心理健康状况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郝聚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冀南技师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4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地方高校大学生文化自信培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海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4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信息技术支撑下的青少年课程思政教育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张建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第三十二中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5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时代驻邯高校大学生主流意识形态教育现状、对策及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刘炳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5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新形势下高校毕业生就业质量评价及提升策略研究</w:t>
            </w:r>
            <w:r>
              <w:rPr>
                <w:rStyle w:val="Font131"/>
                <w:rFonts w:cs="宋体;方正书宋_GBK"/>
                <w:lang w:val="en-US" w:eastAsia="zh-CN" w:bidi="ar"/>
              </w:rPr>
              <w:t>——以驻邯高校为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赵树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5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i w:val="false"/>
                <w:color w:val="000000"/>
                <w:kern w:val="0"/>
                <w:sz w:val="20"/>
                <w:szCs w:val="20"/>
                <w:u w:val="none"/>
                <w:lang w:val="en-US" w:eastAsia="zh-CN" w:bidi="ar"/>
              </w:rPr>
              <w:t>三全育人”视域下高职学生职业核心素养提升策略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延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职业技术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5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下的高职院校学生创业就业教育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静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科技职业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5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全民互联网时代大学生思想意识形态的现状及对策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李凤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河北工程大学</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QN202235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提高青少年抗挫折能力路径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汉光中学</w:t>
            </w:r>
          </w:p>
        </w:tc>
      </w:tr>
    </w:tbl>
    <w:p>
      <w:pPr>
        <w:pStyle w:val="Normal"/>
        <w:rPr>
          <w:rFonts w:ascii="宋体;方正书宋_GBK" w:hAnsi="宋体;方正书宋_GBK" w:eastAsia="宋体;方正书宋_GBK" w:cs="宋体;方正书宋_GBK"/>
          <w:i w:val="false"/>
          <w:i w:val="false"/>
          <w:color w:val="000000"/>
          <w:sz w:val="24"/>
          <w:szCs w:val="24"/>
          <w:u w:val="none"/>
        </w:rPr>
      </w:pPr>
      <w:r>
        <w:br w:type="page"/>
      </w:r>
      <w:r>
        <w:rPr>
          <w:rFonts w:eastAsia="宋体;方正书宋_GBK" w:cs="宋体;方正书宋_GBK" w:ascii="宋体;方正书宋_GBK" w:hAnsi="宋体;方正书宋_GBK"/>
          <w:i w:val="false"/>
          <w:color w:val="000000"/>
          <w:sz w:val="24"/>
          <w:szCs w:val="24"/>
          <w:u w:val="none"/>
        </w:rPr>
      </w:r>
    </w:p>
    <w:tbl>
      <w:tblPr>
        <w:tblW w:w="9630" w:type="dxa"/>
        <w:jc w:val="left"/>
        <w:tblInd w:w="93" w:type="dxa"/>
        <w:tblLayout w:type="fixed"/>
        <w:tblCellMar>
          <w:top w:w="0" w:type="dxa"/>
          <w:left w:w="108" w:type="dxa"/>
          <w:bottom w:w="0" w:type="dxa"/>
          <w:right w:w="108" w:type="dxa"/>
        </w:tblCellMar>
      </w:tblPr>
      <w:tblGrid>
        <w:gridCol w:w="1335"/>
        <w:gridCol w:w="5145"/>
        <w:gridCol w:w="1095"/>
        <w:gridCol w:w="2055"/>
      </w:tblGrid>
      <w:tr>
        <w:trPr>
          <w:trHeight w:val="800" w:hRule="atLeast"/>
        </w:trPr>
        <w:tc>
          <w:tcPr>
            <w:tcW w:w="9630" w:type="dxa"/>
            <w:gridSpan w:val="4"/>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2</w:t>
            </w:r>
            <w:r>
              <w:rPr>
                <w:rFonts w:ascii="方正小标宋简体" w:hAnsi="方正小标宋简体" w:cs="方正小标宋简体" w:eastAsia="方正小标宋简体"/>
                <w:i w:val="false"/>
                <w:color w:val="000000"/>
                <w:kern w:val="0"/>
                <w:sz w:val="32"/>
                <w:szCs w:val="32"/>
                <w:u w:val="none"/>
                <w:lang w:val="en-US" w:eastAsia="zh-CN" w:bidi="ar"/>
              </w:rPr>
              <w:t>年度委托课题名单</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编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课题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负责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责任单位</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202235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历史文化对地方腐败问题的影响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陈海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学院</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202235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加快推进邯郸现代产业体系建设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202235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乡村振兴战略人才支撑体系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高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r>
        <w:trPr>
          <w:trHeight w:val="5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W202235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文旅产业融合发展研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王晓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邯郸市委党校</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Times New Roman">
    <w:charset w:val="00"/>
    <w:family w:val="roman"/>
    <w:pitch w:val="default"/>
  </w:font>
  <w:font w:name="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000000"/>
      <w:kern w:val="2"/>
      <w:sz w:val="32"/>
      <w:szCs w:val="32"/>
      <w:lang w:val="en-US" w:eastAsia="zh-CN" w:bidi="ar-SA"/>
    </w:rPr>
  </w:style>
  <w:style w:type="character" w:styleId="Style14">
    <w:name w:val="默认段落字体"/>
    <w:qFormat/>
    <w:rPr/>
  </w:style>
  <w:style w:type="character" w:styleId="Font131">
    <w:name w:val="font131"/>
    <w:basedOn w:val="Style14"/>
    <w:qFormat/>
    <w:rPr>
      <w:rFonts w:ascii="仿宋_GB2312" w:hAnsi="仿宋_GB2312" w:eastAsia="仿宋_GB2312" w:cs="仿宋_GB2312"/>
      <w:i w:val="false"/>
      <w:color w:val="000000"/>
      <w:sz w:val="20"/>
      <w:szCs w:val="20"/>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仿宋_GB2312" w:hAnsi="仿宋_GB2312" w:eastAsia="仿宋_GB2312" w:cs="仿宋_GB2312"/>
      <w:i w:val="false"/>
      <w:color w:val="000000"/>
      <w:sz w:val="20"/>
      <w:szCs w:val="20"/>
      <w:u w:val="none"/>
    </w:rPr>
  </w:style>
  <w:style w:type="character" w:styleId="Font41">
    <w:name w:val="font41"/>
    <w:basedOn w:val="Style14"/>
    <w:qFormat/>
    <w:rPr>
      <w:rFonts w:ascii="仿宋_GB2312" w:hAnsi="仿宋_GB2312" w:eastAsia="仿宋_GB2312" w:cs="仿宋_GB2312"/>
      <w:i w:val="false"/>
      <w:color w:val="000000"/>
      <w:sz w:val="20"/>
      <w:szCs w:val="20"/>
      <w:u w:val="none"/>
    </w:rPr>
  </w:style>
  <w:style w:type="character" w:styleId="Font91">
    <w:name w:val="font9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方正书宋_GBK" w:hAnsi="方正书宋_GBK" w:eastAsia="方正书宋_GBK" w:cs="方正书宋_GBK"/>
      <w:i w:val="false"/>
      <w:color w:val="000000"/>
      <w:sz w:val="20"/>
      <w:szCs w:val="20"/>
      <w:u w:val="none"/>
    </w:rPr>
  </w:style>
  <w:style w:type="character" w:styleId="Font51">
    <w:name w:val="font51"/>
    <w:basedOn w:val="Style14"/>
    <w:qFormat/>
    <w:rPr>
      <w:rFonts w:ascii="方正书宋_GBK" w:hAnsi="方正书宋_GBK" w:eastAsia="方正书宋_GBK" w:cs="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18:00Z</dcterms:created>
  <dc:creator>uos</dc:creator>
  <dc:description/>
  <dc:language>en-US</dc:language>
  <cp:lastModifiedBy>uos</cp:lastModifiedBy>
  <dcterms:modified xsi:type="dcterms:W3CDTF">2022-07-29T18: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