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哲学社会科学重点研究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新时代中国特色社会主义思想在邯郸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浩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国家政治安全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更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学习贯彻习近平统战工作重要思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振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加快构建现代经济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背景下邯郸商贸物流中心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志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城乡经济的新型循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东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县域经济高质量发展的综合评价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新型城镇化质量评价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微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邯郸市农业数字化、产业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孟宪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创新型产业集群效率评价和突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华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背景下邯郸市传统产业转型升级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岳志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驱动邯郸产业高质量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义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京津冀”背景下邯郸市建设区经济中心的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循环发展格局下邯郸产业集群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晓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共同体建设的邯郸市创业就业孵化平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精细化管理路径与智慧化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晓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面乡村振兴视域下推进乡村治理现代化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业品牌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平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促进邯郸市现代服务业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安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时代文明实践中心建设的探索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艳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物联网技术在智慧城市建设中的应用——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旭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义务教育优质均衡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艳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三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才创新型城市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创新城市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营商环境优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推动邯郸市绿色创新的机制与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数字管理体系构建促进邯郸数实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梦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地区物流体系建设与发展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业构建助力邯郸农村经济高质量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化全过程咨询助力提升高质量投资和项目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乡村治理现代化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新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推进医养结合产业健康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精准招商大数据平台建设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亚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事业单位人事档案数字化信息化管理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壮大集体经济</w:t>
            </w:r>
            <w:r>
              <w:rPr>
                <w:rStyle w:val="Font01"/>
                <w:rFonts w:cs="Times New Roman" w:eastAsia="Times New Roman"/>
                <w:lang w:val="en-US" w:eastAsia="zh-CN" w:bidi="ar"/>
              </w:rPr>
              <w:t xml:space="preserve"> </w:t>
            </w:r>
            <w:r>
              <w:rPr>
                <w:rStyle w:val="Font31"/>
                <w:rFonts w:cs="宋体;方正书宋_GBK"/>
                <w:lang w:val="en-US" w:eastAsia="zh-CN" w:bidi="ar"/>
              </w:rPr>
              <w:t>助推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春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微空间更新与改造研究</w:t>
            </w:r>
            <w:r>
              <w:rPr>
                <w:rStyle w:val="Font71"/>
                <w:lang w:val="en-US" w:eastAsia="zh-CN" w:bidi="ar"/>
              </w:rPr>
              <w:t>——</w:t>
            </w:r>
            <w:r>
              <w:rPr>
                <w:rStyle w:val="Font131"/>
                <w:rFonts w:cs="宋体;方正书宋_GBK"/>
                <w:lang w:val="en-US" w:eastAsia="zh-CN" w:bidi="ar"/>
              </w:rPr>
              <w:t>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璐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农村集体产权制度改革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丽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太行山红色文化资源融入高校思想政治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不断巩固和拓展党史学习教育成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持续改善邯郸市医疗服务水平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农村数字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机关事业单位人事档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旭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人社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金融机制创新提升农业绿色全要素生产率的实施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冀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育人思想主要范畴及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振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科技人才队伍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中国”视域下邯郸市社区老年人体育服务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苗晓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河北省碳达峰预测及减排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老年人融入数字社会的现状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中工匠精神培育的理论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文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党建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俊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陈岩嵛石棺墓发掘报告整理及相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慧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建设的移动图书馆智慧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短视频直播带货效果及助农模式研究——以冀南地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梓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发展背景下高职数学教学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春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教师教学能力评价指标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生视野下食品安全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志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企业社会责任履行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中能源峰峰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优秀传统文化为切入点促进民营企业党建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社科联</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邯郸高校学生党建工作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春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职业教育产教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旅融合背景下公共图书馆创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田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健康医疗大数据应用及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卫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戏剧表演实践对邯郸高校大学生心理健康的促进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二十世纪五十年代中国农村会计体系演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凤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博物馆老年观众服务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医疗公共服务供给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展特色产业 促进县域经济绿色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本密集型企业员工敬业度提升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建设投资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减</w:t>
            </w:r>
            <w:r>
              <w:rPr>
                <w:rStyle w:val="Font71"/>
                <w:rFonts w:eastAsia="宋体;方正书宋_GBK"/>
                <w:lang w:val="en-US" w:eastAsia="zh-CN" w:bidi="ar"/>
              </w:rPr>
              <w:t>”</w:t>
            </w:r>
            <w:r>
              <w:rPr>
                <w:rStyle w:val="Font131"/>
                <w:rFonts w:cs="Times New Roman"/>
                <w:lang w:val="en-US" w:eastAsia="zh-CN" w:bidi="ar"/>
              </w:rPr>
              <w:t>背景下的邯郸儿童友好型城市建设与文化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昱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师范类英语专业大学生的核心胜任力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立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邯郸空气质量排名再提升方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我国碳会计核算体系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探索荀子思想在韩国的研究动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立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红色文化</w:t>
            </w:r>
            <w:r>
              <w:rPr>
                <w:rStyle w:val="Font71"/>
                <w:rFonts w:eastAsia="宋体;方正书宋_GBK"/>
                <w:lang w:val="en-US" w:eastAsia="zh-CN" w:bidi="ar"/>
              </w:rPr>
              <w:t>”</w:t>
            </w:r>
            <w:r>
              <w:rPr>
                <w:rStyle w:val="Font131"/>
                <w:rFonts w:cs="Times New Roman"/>
                <w:lang w:val="en-US" w:eastAsia="zh-CN" w:bidi="ar"/>
              </w:rPr>
              <w:t>资源在高专院校美术创作课中的德育效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梦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健康老龄化背景下的社区药学服务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美丽邯郸建设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平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创新工作在助推区域医疗中心建设中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企业养老保险基金运行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银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社会保障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层次人才</w:t>
            </w:r>
            <w:r>
              <w:rPr>
                <w:rStyle w:val="Font71"/>
                <w:lang w:val="en-US" w:eastAsia="zh-CN" w:bidi="ar"/>
              </w:rPr>
              <w:t>“</w:t>
            </w:r>
            <w:r>
              <w:rPr>
                <w:rStyle w:val="Font131"/>
                <w:rFonts w:cs="宋体;方正书宋_GBK"/>
                <w:lang w:val="en-US" w:eastAsia="zh-CN" w:bidi="ar"/>
              </w:rPr>
              <w:t>集聚</w:t>
            </w:r>
            <w:r>
              <w:rPr>
                <w:rStyle w:val="Font71"/>
                <w:rFonts w:eastAsia="仿宋_GB2312"/>
                <w:lang w:val="en-US" w:eastAsia="zh-CN" w:bidi="ar"/>
              </w:rPr>
              <w:t>+</w:t>
            </w:r>
            <w:r>
              <w:rPr>
                <w:rStyle w:val="Font131"/>
                <w:rFonts w:cs="宋体;方正书宋_GBK"/>
                <w:lang w:val="en-US" w:eastAsia="zh-CN" w:bidi="ar"/>
              </w:rPr>
              <w:t>培育</w:t>
            </w:r>
            <w:r>
              <w:rPr>
                <w:rStyle w:val="Font71"/>
                <w:lang w:val="en-US" w:eastAsia="zh-CN" w:bidi="ar"/>
              </w:rPr>
              <w:t>”</w:t>
            </w:r>
            <w:r>
              <w:rPr>
                <w:rStyle w:val="Font131"/>
                <w:rFonts w:cs="宋体;方正书宋_GBK"/>
                <w:lang w:val="en-US" w:eastAsia="zh-CN" w:bidi="ar"/>
              </w:rPr>
              <w:t>双轮外溢驱动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大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基层图书馆馆藏红色文献体系建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骈玲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信息技术的医院人事档案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静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校园植物的节气表现进行传统文化教育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凤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文明乡风建设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樊德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空间计量模型的邯郸市商贸物流区域中心性评价及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辉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零售环境下农村电商与物流协同发展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乡村”建设助力冀南地区乡村振兴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俊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经济社会发展与碳减排协同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利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减政策背景下公共图书馆儿童英语阅读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晓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公众安全素养测评方法与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贺阿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政事业单位预算绩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兰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办</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平台企业合作创新风险治理机制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石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科技创新驱动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习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域红色文化引入高校德育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产业融合发展的金融支持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伟大建党精神，庚续红色血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红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技创新赋能数字乡村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彩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流动商贩治理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慧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0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学技术情报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食品产业转型升级背景下高素质技能型人才培养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和东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知识溢出视角下邯郸县域经济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小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中华优秀传统文化助力邯郸市网络思政一体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倩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w:t>
            </w:r>
            <w:r>
              <w:rPr>
                <w:rStyle w:val="Font71"/>
                <w:lang w:val="en-US" w:eastAsia="zh-CN" w:bidi="ar"/>
              </w:rPr>
              <w:t>“</w:t>
            </w:r>
            <w:r>
              <w:rPr>
                <w:rStyle w:val="Font131"/>
                <w:rFonts w:cs="宋体;方正书宋_GBK"/>
                <w:lang w:val="en-US" w:eastAsia="zh-CN" w:bidi="ar"/>
              </w:rPr>
              <w:t>中高龄空巢老人</w:t>
            </w:r>
            <w:r>
              <w:rPr>
                <w:rStyle w:val="Font71"/>
                <w:lang w:val="en-US" w:eastAsia="zh-CN" w:bidi="ar"/>
              </w:rPr>
              <w:t>”</w:t>
            </w:r>
            <w:r>
              <w:rPr>
                <w:rStyle w:val="Font131"/>
                <w:rFonts w:cs="宋体;方正书宋_GBK"/>
                <w:lang w:val="en-US" w:eastAsia="zh-CN" w:bidi="ar"/>
              </w:rPr>
              <w:t>养老困境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燕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与邯郸食品加工业的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普惠金融缓解邯郸企业金融错配问题的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会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家农村产业融合发展示范园创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志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工匠精神和网络思政教育的融合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佳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业企业参与邯郸市应用型本科高校人才培养质量评估动力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喜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法典》实施背景下邯郸市法治乡村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夯实党建引邻 助推教育高质量发展浅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红色资源融入“大思政”育人体系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新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学生党史学习长效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企业专利权质押融资模式创新与风险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炳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邢台银行股份有限公司邯郸中华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131"/>
                <w:rFonts w:cs="Times New Roman"/>
                <w:lang w:val="en-US" w:eastAsia="zh-CN" w:bidi="ar"/>
              </w:rPr>
              <w:t>枫桥经验</w:t>
            </w:r>
            <w:r>
              <w:rPr>
                <w:rStyle w:val="Font71"/>
                <w:rFonts w:eastAsia="宋体;方正书宋_GBK"/>
                <w:lang w:val="en-US" w:eastAsia="zh-CN" w:bidi="ar"/>
              </w:rPr>
              <w:t>”</w:t>
            </w:r>
            <w:r>
              <w:rPr>
                <w:rStyle w:val="Font131"/>
                <w:rFonts w:cs="Times New Roman"/>
                <w:lang w:val="en-US" w:eastAsia="zh-CN" w:bidi="ar"/>
              </w:rPr>
              <w:t>的邯郸实践</w:t>
            </w:r>
            <w:r>
              <w:rPr>
                <w:rStyle w:val="Font71"/>
                <w:rFonts w:eastAsia="宋体;方正书宋_GBK"/>
                <w:lang w:val="en-US" w:eastAsia="zh-CN" w:bidi="ar"/>
              </w:rPr>
              <w:t>——“</w:t>
            </w:r>
            <w:r>
              <w:rPr>
                <w:rStyle w:val="Font131"/>
                <w:rFonts w:cs="Times New Roman"/>
                <w:lang w:val="en-US" w:eastAsia="zh-CN" w:bidi="ar"/>
              </w:rPr>
              <w:t>一委一庭一站三中心</w:t>
            </w:r>
            <w:r>
              <w:rPr>
                <w:rStyle w:val="Font71"/>
                <w:rFonts w:eastAsia="宋体;方正书宋_GBK"/>
                <w:lang w:val="en-US" w:eastAsia="zh-CN" w:bidi="ar"/>
              </w:rPr>
              <w:t>”</w:t>
            </w:r>
            <w:r>
              <w:rPr>
                <w:rStyle w:val="Font131"/>
                <w:rFonts w:cs="Times New Roman"/>
                <w:lang w:val="en-US" w:eastAsia="zh-CN" w:bidi="ar"/>
              </w:rPr>
              <w:t>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永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残疾儿童康复服务的社会保障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农村数字普惠金融助力邯郸乡村全面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德治思想的现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仲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时代背景下河北省高校学报融合出版的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瑞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端人才集聚及优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康东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鸡泽县辣椒产业化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伏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邯郸共同富裕的乡村共同体范式转型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民办学前特殊教育康复机构的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梅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乡村一二三产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秀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共同富裕背景下高职院校推进家政业农民工思政育人体系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美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县级融媒体中心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网络舆情引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爱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商业银行数字化转型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农业银行河北邯郸馆陶县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创新人民调解、提升基层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建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人居环境治理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海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碳”目标引领邯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强高层次人才培养与引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高校图书馆红色文献资源建设与创新服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高职院校体育教师职业状态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专业群人才培养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立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推进高校基层党建与业务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小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脱贫攻坚与乡村振兴有机衔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卜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地方乡风文明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中推进障碍及解决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华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高职思政实践教学模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路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中教师发展能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梦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振兴新型集体经济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馆陶县绿色农业产业经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朋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文明实践中心助力邯郸市群众性精神文明创建工作的路径和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丹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意识形态的内核追溯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利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近代荀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树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新乡贤文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季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传统文化中植物的哲学意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吝成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商专业助力乡村微工厂发展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志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服务型政府视角下信息公开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如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永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藏全面抗战时期日军资料整理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艾换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引领乡村振兴研究——以武安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工业遗产的研学教育与研学基地规划设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玉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数字乡村建设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邯郸市义务教育高质量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现代农业高效生态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高水平农业产业化推进邯郸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创新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毕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全面推进乡村振兴的路径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冰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公共园林植物景观“防疫”设计与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宏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货币里的邯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壮大农村集体经济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薛晓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扎实推进共同富裕体制机制保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庆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华经典诗词教学中厚植爱国主义情怀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白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智能制造背景下邯郸高职院校高技能人才培养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宪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深化乡村建设行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城乡居民社会养老保险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创”视域下高质量支 部党建工作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睿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云健康数据的社区老年人闭环预防</w:t>
            </w:r>
            <w:r>
              <w:rPr>
                <w:rStyle w:val="Font71"/>
                <w:rFonts w:eastAsia="仿宋_GB2312"/>
                <w:lang w:val="en-US" w:eastAsia="zh-CN" w:bidi="ar"/>
              </w:rPr>
              <w:t>-</w:t>
            </w:r>
            <w:r>
              <w:rPr>
                <w:rStyle w:val="Font131"/>
                <w:rFonts w:cs="宋体;方正书宋_GBK"/>
                <w:lang w:val="en-US" w:eastAsia="zh-CN" w:bidi="ar"/>
              </w:rPr>
              <w:t>治疗模式创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背景下推动大学英语教学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志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馆陶县文明乡风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许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邯郸市乡村产业振兴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产教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殷艳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职业生涯规划的高职院校就业质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晓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老龄化背景下主动健康教育介入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清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城市社区治理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积极探索加强农村基层党组织建设的有效途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志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红色文化融入邯郸国企党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便民服务中心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桂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院校实施传统文化教育的研究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群体中弘扬伟大建党精神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会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区域中心城市建设背景下邯郸市社区居民体育锻炼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由兰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规划引领 助力乡村振兴——广平县乡村振兴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振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思政课供给侧“转型升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霍自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高职院校培育“数商”人才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向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巩固提升邯郸市空气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邯郸生态环境监测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小学生父母教育卷入模式的构建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玉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邯郸市乡镇推进依法治理的调查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永年太极拳发展新理念、新动能、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怀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w:t>
            </w:r>
            <w:r>
              <w:rPr>
                <w:rStyle w:val="Font11"/>
                <w:lang w:val="en-US" w:eastAsia="zh-CN" w:bidi="ar"/>
              </w:rPr>
              <w:t>婫</w:t>
            </w:r>
            <w:r>
              <w:rPr>
                <w:rStyle w:val="Font131"/>
                <w:rFonts w:cs="宋体;方正书宋_GBK"/>
                <w:lang w:val="en-US" w:eastAsia="zh-CN" w:bidi="ar"/>
              </w:rPr>
              <w:t>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磁县特色产业质量和效益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更新背景下邯郸市经济技术开发区低效工业用地更新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东部分布式光伏发电经济效益研究（以河沙镇镇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地区老年人日常饮食营养状况调查与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运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建设  夯实邱县新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布立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邱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艳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网络舆情治理存在的问题研究——就</w:t>
            </w:r>
            <w:r>
              <w:rPr>
                <w:rStyle w:val="Font01"/>
                <w:lang w:val="en-US" w:eastAsia="zh-CN" w:bidi="ar"/>
              </w:rPr>
              <w:t>“</w:t>
            </w:r>
            <w:r>
              <w:rPr>
                <w:rStyle w:val="Font31"/>
                <w:rFonts w:cs="宋体;方正书宋_GBK"/>
                <w:lang w:val="en-US" w:eastAsia="zh-CN" w:bidi="ar"/>
              </w:rPr>
              <w:t>两微一端</w:t>
            </w:r>
            <w:r>
              <w:rPr>
                <w:rStyle w:val="Font01"/>
                <w:lang w:val="en-US" w:eastAsia="zh-CN" w:bidi="ar"/>
              </w:rPr>
              <w:t>”</w:t>
            </w:r>
            <w:r>
              <w:rPr>
                <w:rStyle w:val="Font31"/>
                <w:rFonts w:cs="宋体;方正书宋_GBK"/>
                <w:lang w:val="en-US" w:eastAsia="zh-CN" w:bidi="ar"/>
              </w:rPr>
              <w:t>而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剑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与社会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国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1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成语典故融入《大学语文》课程思政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螺旋红色文化育人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乡村康养产业发展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素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化资本的社区更新研究</w:t>
            </w:r>
            <w:r>
              <w:rPr>
                <w:rStyle w:val="Font91"/>
                <w:lang w:val="en-US" w:eastAsia="zh-CN" w:bidi="ar"/>
              </w:rPr>
              <w:t>——</w:t>
            </w:r>
            <w:r>
              <w:rPr>
                <w:rStyle w:val="Font41"/>
                <w:rFonts w:cs="宋体;方正书宋_GBK"/>
                <w:lang w:val="en-US" w:eastAsia="zh-CN" w:bidi="ar"/>
              </w:rPr>
              <w:t>以邯郸市邯山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高校思政课现场教学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项</w:t>
            </w:r>
            <w:r>
              <w:rPr>
                <w:rStyle w:val="Font51"/>
                <w:lang w:val="en-US" w:eastAsia="zh-CN" w:bidi="ar"/>
              </w:rPr>
              <w:t>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实施新时代人才强县战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邯郸红色文化传承背景下高校党支部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数据时代企业财务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带头人”背景下高职院校基层党建与业务深度融合创新和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我市适老化改造示范小区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子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背景下技能型人才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鲍艳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居民风险管理与保险消费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梅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文化中的工匠精神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任利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府军事战争历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子商务背景下邯郸农村物流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翔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新型农村集体经济发展研究——以涉县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优秀传统文化中家风精神融入幼儿家庭教育的实施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三位一体发展模式研究</w:t>
            </w:r>
            <w:r>
              <w:rPr>
                <w:rStyle w:val="Font91"/>
                <w:lang w:val="en-US" w:eastAsia="zh-CN" w:bidi="ar"/>
              </w:rPr>
              <w:t>—</w:t>
            </w:r>
            <w:r>
              <w:rPr>
                <w:rStyle w:val="Font41"/>
                <w:rFonts w:cs="宋体;方正书宋_GBK"/>
                <w:lang w:val="en-US" w:eastAsia="zh-CN" w:bidi="ar"/>
              </w:rPr>
              <w:t>兼以邯郸学院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声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有企业中小股东和利益相关人权益保障存在的问题及对策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平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公共图书馆开展家庭阅读指导的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素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WOT</w:t>
            </w:r>
            <w:r>
              <w:rPr>
                <w:rFonts w:ascii="仿宋_GB2312" w:hAnsi="仿宋_GB2312" w:cs="仿宋_GB2312"/>
                <w:i w:val="false"/>
                <w:color w:val="000000"/>
                <w:kern w:val="0"/>
                <w:sz w:val="20"/>
                <w:szCs w:val="20"/>
                <w:u w:val="none"/>
                <w:lang w:val="en-US" w:eastAsia="zh-CN" w:bidi="ar"/>
              </w:rPr>
              <w:t>分析的邯郸市生态康养产业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赛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币发展史对人民币国际化的意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农村“厕所革命”现状及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玉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家庭家教家风建设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碳中和目标下煤炭生态保护性开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r>
              <w:rPr>
                <w:rStyle w:val="Font41"/>
                <w:rFonts w:cs="Times New Roman"/>
                <w:lang w:val="en-US" w:eastAsia="zh-CN" w:bidi="ar"/>
              </w:rPr>
              <w:t>思政元素</w:t>
            </w:r>
            <w:r>
              <w:rPr>
                <w:rStyle w:val="Font91"/>
                <w:rFonts w:eastAsia="宋体;方正书宋_GBK"/>
                <w:lang w:val="en-US" w:eastAsia="zh-CN" w:bidi="ar"/>
              </w:rPr>
              <w:t>”</w:t>
            </w:r>
            <w:r>
              <w:rPr>
                <w:rStyle w:val="Font41"/>
                <w:rFonts w:cs="Times New Roman"/>
                <w:lang w:val="en-US" w:eastAsia="zh-CN" w:bidi="ar"/>
              </w:rPr>
              <w:t>融入学前教育舞蹈师资培养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运动康复专业助力创业发展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辅导员工作室视阈下的心理健康教育与危机事件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脱贫攻坚精神助推邯郸乡村振兴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形势下提高职业教育质量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现状特点及应对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利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代磁州窑红绿彩瓷塑人物造型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相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百年党史中的红色音乐融入高校思政校本课程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下高校校园安全风险防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满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w:t>
            </w:r>
            <w:r>
              <w:rPr>
                <w:rFonts w:ascii="仿宋_GB2312" w:hAnsi="仿宋_GB2312" w:cs="仿宋_GB2312"/>
                <w:i w:val="false"/>
                <w:color w:val="000000"/>
                <w:kern w:val="0"/>
                <w:sz w:val="20"/>
                <w:szCs w:val="20"/>
                <w:u w:val="none"/>
                <w:lang w:val="en-US" w:eastAsia="zh-CN" w:bidi="ar"/>
              </w:rPr>
              <w:t>问题及对策</w:t>
            </w:r>
            <w:r>
              <w:rPr>
                <w:rFonts w:ascii="仿宋_GB2312" w:hAnsi="仿宋_GB2312" w:cs="仿宋_GB2312"/>
                <w:i w:val="false"/>
                <w:color w:val="000000"/>
                <w:kern w:val="0"/>
                <w:sz w:val="20"/>
                <w:szCs w:val="20"/>
                <w:u w:val="none"/>
                <w:lang w:val="en-US" w:eastAsia="zh-CN" w:bidi="ar"/>
              </w:rPr>
              <w:t>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运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医保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混合教学模式下高职英语师生合作评价体系创新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海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师范高校德育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生代农民工线上技能培训平台的设计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荐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科学与人文教育协同融合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兴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培育康养产业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翠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绿化景观在“海绵城市”建设中的应用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城市绿化养护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明清墓葬出土符瓦残留字迹化学显现加固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职院校教师师德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可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革命文化融入中小学德育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聪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壮大农村集体经济提高农民收入模式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邯郸市空心村治理的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计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业知识产权助力邯郸县域产业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雪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实战搏击擂台比赛平台设计与实施的可行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青年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颜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县域特色产业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供给侧改革视域下高校思想政治理论课教学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唐文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浅析邯郸市共享单车的发展历程和未来前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协同创新视角的高职院校创新创业教育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阈下“家风、村风、乡风”重塑价值与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克思意识形态理论及现实意义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其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邯郸市私营室内体育设施业的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的历史逻辑和时代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保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91"/>
                <w:lang w:val="en-US" w:eastAsia="zh-CN" w:bidi="ar"/>
              </w:rPr>
              <w:t>“</w:t>
            </w:r>
            <w:r>
              <w:rPr>
                <w:rStyle w:val="Font41"/>
                <w:rFonts w:cs="宋体;方正书宋_GBK"/>
                <w:lang w:val="en-US" w:eastAsia="zh-CN" w:bidi="ar"/>
              </w:rPr>
              <w:t>质量提升</w:t>
            </w:r>
            <w:r>
              <w:rPr>
                <w:rStyle w:val="Font91"/>
                <w:lang w:val="en-US" w:eastAsia="zh-CN" w:bidi="ar"/>
              </w:rPr>
              <w:t>”</w:t>
            </w:r>
            <w:r>
              <w:rPr>
                <w:rStyle w:val="Font41"/>
                <w:rFonts w:cs="宋体;方正书宋_GBK"/>
                <w:lang w:val="en-US" w:eastAsia="zh-CN" w:bidi="ar"/>
              </w:rPr>
              <w:t>的邯郸市农村幼儿园教师专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图书馆儿童阅读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范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思想道德与法治》课程大学生法治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晓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产业振兴难点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胡春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四链融合”视角下邯郸职业教育人才培养模式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秋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邯郸高校思想政治育人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邯郸市现代绿色农业品牌化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幼师高专学前教育专业“双师型”教师培养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旅游中心视野下博物馆研学课程开发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率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kern w:val="0"/>
                <w:sz w:val="24"/>
                <w:szCs w:val="24"/>
                <w:u w:val="none"/>
                <w:lang w:val="en-US" w:eastAsia="zh-CN" w:bidi="ar"/>
              </w:rPr>
              <w:t>20222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卓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582"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文化产业事业发展专项立项名单</w:t>
            </w:r>
          </w:p>
        </w:tc>
      </w:tr>
      <w:tr>
        <w:trPr>
          <w:trHeight w:val="5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传承弘扬中华优秀传统文化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改进耦合协调模型的邯郸市旅游业协调性评价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体旅产业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化旅游空间聚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侯艳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遗址保护利用及其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敬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口承类非遗创造性转化与邯郸旅游竞争力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方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和旅游数字化、网络化、智能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城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图书馆参与地方公共文化建设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植物文旅资源开发的价值与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树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文化产业数字化战略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管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市政工程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邯郸成语文化研学旅行基地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逄世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文化广电和旅游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遗产挖掘保护与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振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永年区非遗文化传承和保护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数字化、网络化、智能化研究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群众艺术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沉浸式体验的太行红河谷红色旅游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商品宣传意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宏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黄粱梦文物服务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鸡泽”诗经文化研学旅行基地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代丽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第一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131"/>
                <w:rFonts w:cs="宋体;方正书宋_GBK"/>
                <w:lang w:val="en-US" w:eastAsia="zh-CN" w:bidi="ar"/>
              </w:rPr>
              <w:t>GIS</w:t>
            </w:r>
            <w:r>
              <w:rPr>
                <w:rStyle w:val="Font131"/>
                <w:rFonts w:cs="宋体;方正书宋_GBK"/>
                <w:lang w:val="en-US" w:eastAsia="zh-CN" w:bidi="ar"/>
              </w:rPr>
              <w:t>的大运河邯郸段遗产廊道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一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智慧旅游建设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邯郸全域旅游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伯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打造邯郸文化创意产业项目的对策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建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文脉的邯郸历史文化街区景观风貌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春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域旅游背景下邯郸大运河文化带高质量建设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卫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深入挖掘历史名人资源促进邺城旅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语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历史文化旅游资源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海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融合协同发展下邯郸文旅产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凡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滏阳河全域生态修复视域下的文物保护与利用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建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陵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邯郸西部传统村落的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金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挥公共图书馆资源优势，促进邯郸市文化旅游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雪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响堂山刻经艺术特色及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工智能在响堂石窟装饰纹样创新设计中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运河邯郸段石窟艺术数字化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彭城镇历史街区公共设施的文化传承与优化改造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蔡潇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助推邯郸地域文化传承与创新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2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传统瓷绘技艺的当代创新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Style w:val="Font41"/>
                <w:rFonts w:cs="宋体;方正书宋_GBK"/>
                <w:lang w:val="en-US" w:eastAsia="zh-CN" w:bidi="ar"/>
              </w:rPr>
              <w:t>旅游本地化”趋势下邯郸市居民游客文明行为的养成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亚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邯郸县域文化与旅游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志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金时期磁州窑与河津窑的对比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骁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创产业与体育旅游产业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燕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艺术助推涉县工业遗产旅游资源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宁运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视域下邯郸地区博物馆文化产业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6</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武灵丛台历史演变及建筑保护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美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丛台公园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文博事业的现状与出路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以邯郸市博物馆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一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小堤村文创产品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燕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视阈下文创社区融入邯郸文化发展现状与创新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余娜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研学视角下邯郸红色旅游资源整合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冀南皮影文化保护与传承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蒋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视域下邺城佛造像艺术的开发与保护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乔丽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文化产业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文旅融合，增强邯郸文旅产业发展活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崔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方文化外宣俄译研究</w:t>
            </w:r>
            <w:r>
              <w:rPr>
                <w:rStyle w:val="Font41"/>
                <w:rFonts w:cs="宋体;方正书宋_GBK"/>
                <w:lang w:val="en-US" w:eastAsia="zh-CN" w:bidi="ar"/>
              </w:rPr>
              <w:t>—以邯郸杨式太极拳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旅品牌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代磁州窑的装饰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23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提升“成语之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太极之乡”邯郸城市品牌影响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鹏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加强党风廉政建设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党员干部家风建设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振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年轻干部廉洁从政教育管理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路光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发改委粮食监督管理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廉政文化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学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年轻干部廉洁从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晓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层干部廉政建设问题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栗世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LZ20223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廉洁文化融入高职院校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青少年发展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心理危机现状及有效干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永和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书香联动提升青少年文明素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大学生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贝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源和社会保障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地方文化助力提升青少年核心素养策略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晓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五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建设对大学生思想意识形态影响研究</w:t>
            </w:r>
            <w:r>
              <w:rPr>
                <w:rStyle w:val="Font41"/>
                <w:rFonts w:cs="宋体;方正书宋_GBK"/>
                <w:lang w:val="en-US" w:eastAsia="zh-CN" w:bidi="ar"/>
              </w:rPr>
              <w:t>--</w:t>
            </w:r>
            <w:r>
              <w:rPr>
                <w:rStyle w:val="Font41"/>
                <w:rFonts w:cs="宋体;方正书宋_GBK"/>
                <w:lang w:val="en-US" w:eastAsia="zh-CN" w:bidi="ar"/>
              </w:rPr>
              <w:t>以邯郸市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生涯教育视角下高职学生工匠精神培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耿欢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就业创业工作提档升级实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智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冠疫情校园封控期间高职生心理障碍成因与调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态化疫情防控下大学校园的健康文化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基层就业在提升乡村治理水平中的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黎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北京冬奥会成功举办背景下邯郸市青少年体育道德观念践行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高校毕业生就业创业现状及对策研究</w:t>
            </w:r>
            <w:r>
              <w:rPr>
                <w:rStyle w:val="Font131"/>
                <w:rFonts w:cs="宋体;方正书宋_GBK"/>
                <w:lang w:val="en-US" w:eastAsia="zh-CN" w:bidi="ar"/>
              </w:rPr>
              <w:t>—以河北工程大学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高校学生层累式意识形态教育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敬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思想意识形态现状、现实困境及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希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职学生学习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大学生国防教育与德育融合的“双螺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模式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成语典故融入高校思想政治理论课的教学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云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大学生思想意识形态现状、困境及应对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彦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青年劳动者就业创业促进工作的做法和启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苑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锻炼对大学生就业心理压力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生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永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强国背景下身体运动功能训练对高校大学生体质健康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技师学院学生心理健康状况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聚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地方高校大学生文化自信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海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信息技术支撑下的青少年课程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三十二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驻邯高校大学生主流意识形态教育现状、对策及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炳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校毕业生就业质量评价及提升策略研究</w:t>
            </w:r>
            <w:r>
              <w:rPr>
                <w:rStyle w:val="Font131"/>
                <w:rFonts w:cs="宋体;方正书宋_GBK"/>
                <w:lang w:val="en-US" w:eastAsia="zh-CN" w:bidi="ar"/>
              </w:rPr>
              <w:t>——以驻邯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全育人”视域下高职学生职业核心素养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延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的高职院校学生创业就业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静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民互联网时代大学生思想意识形态的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凤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QN20223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高青少年抗挫折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汉光中学</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委托课题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历史文化对地方腐败问题的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海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现代产业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人才支撑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W20223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旅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altName w:val="方正书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0"/>
      <w:szCs w:val="20"/>
      <w:u w:val="none"/>
    </w:rPr>
  </w:style>
  <w:style w:type="character" w:styleId="Font51">
    <w:name w:val="font5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uos</dc:creator>
  <dc:description/>
  <dc:language>en-US</dc:language>
  <cp:lastModifiedBy>uos</cp:lastModifiedBy>
  <dcterms:modified xsi:type="dcterms:W3CDTF">2022-08-03T10: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