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98" w:type="dxa"/>
        <w:tblLayout w:type="fixed"/>
        <w:tblCellMar>
          <w:top w:w="0" w:type="dxa"/>
          <w:left w:w="108" w:type="dxa"/>
          <w:bottom w:w="0" w:type="dxa"/>
          <w:right w:w="108" w:type="dxa"/>
        </w:tblCellMar>
      </w:tblPr>
      <w:tblGrid>
        <w:gridCol w:w="1275"/>
        <w:gridCol w:w="4515"/>
        <w:gridCol w:w="1275"/>
        <w:gridCol w:w="2115"/>
      </w:tblGrid>
      <w:tr>
        <w:trPr>
          <w:trHeight w:val="800" w:hRule="atLeast"/>
        </w:trPr>
        <w:tc>
          <w:tcPr>
            <w:tcW w:w="918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ascii="宋体" w:hAnsi="宋体" w:cs="宋体"/>
                <w:b/>
                <w:i w:val="false"/>
                <w:color w:val="000000"/>
                <w:kern w:val="0"/>
                <w:sz w:val="32"/>
                <w:szCs w:val="32"/>
                <w:u w:val="none"/>
                <w:lang w:val="en-US" w:eastAsia="zh-CN" w:bidi="ar"/>
              </w:rPr>
              <w:t>邯郸市</w:t>
            </w:r>
            <w:r>
              <w:rPr>
                <w:rFonts w:eastAsia="宋体" w:cs="宋体" w:ascii="宋体" w:hAnsi="宋体"/>
                <w:b/>
                <w:i w:val="false"/>
                <w:color w:val="000000"/>
                <w:kern w:val="0"/>
                <w:sz w:val="32"/>
                <w:szCs w:val="32"/>
                <w:u w:val="none"/>
                <w:lang w:val="en-US" w:eastAsia="zh-CN" w:bidi="ar"/>
              </w:rPr>
              <w:t>2023</w:t>
            </w:r>
            <w:r>
              <w:rPr>
                <w:rFonts w:ascii="宋体" w:hAnsi="宋体" w:cs="宋体"/>
                <w:b/>
                <w:i w:val="false"/>
                <w:color w:val="000000"/>
                <w:kern w:val="0"/>
                <w:sz w:val="32"/>
                <w:szCs w:val="32"/>
                <w:u w:val="none"/>
                <w:lang w:val="en-US" w:eastAsia="zh-CN" w:bidi="ar"/>
              </w:rPr>
              <w:t>年度哲学社会科学规划课题立项名单</w:t>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Style w:val="Font101"/>
                <w:i w:val="false"/>
                <w:iCs w:val="false"/>
                <w:lang w:val="en-US" w:eastAsia="zh-CN" w:bidi="ar"/>
              </w:rPr>
              <w:t>（年度</w:t>
            </w:r>
            <w:r>
              <w:rPr>
                <w:rStyle w:val="Font101"/>
                <w:i w:val="false"/>
                <w:iCs w:val="false"/>
                <w:lang w:val="en-US" w:eastAsia="zh-CN" w:bidi="ar"/>
              </w:rPr>
              <w:t>规划课题</w:t>
            </w:r>
            <w:r>
              <w:rPr>
                <w:rStyle w:val="Font101"/>
                <w:i w:val="false"/>
                <w:iCs w:val="false"/>
                <w:lang w:val="en-US" w:eastAsia="zh-CN" w:bidi="ar"/>
              </w:rPr>
              <w:t>）</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课题编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课题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负责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工作单位</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1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中小企业碳中和的意愿和困境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吴利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1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碳达峰、碳中和背景下推进邯郸全面绿色转型发展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王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2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高层次人才培育及引进机制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韩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21</w:t>
            </w:r>
          </w:p>
        </w:tc>
        <w:tc>
          <w:tcPr>
            <w:tcW w:w="4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字金融助力邯郸乡村特色产业发展的实施路径研究</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李凯伦</w:t>
            </w:r>
          </w:p>
        </w:tc>
        <w:tc>
          <w:tcPr>
            <w:tcW w:w="21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22</w:t>
            </w:r>
          </w:p>
        </w:tc>
        <w:tc>
          <w:tcPr>
            <w:tcW w:w="4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碳”背景下邯郸市钢铁产业绿色发展路径研究</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陈竹</w:t>
            </w:r>
          </w:p>
        </w:tc>
        <w:tc>
          <w:tcPr>
            <w:tcW w:w="21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钢铁集团设计院有限公司</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23</w:t>
            </w:r>
          </w:p>
        </w:tc>
        <w:tc>
          <w:tcPr>
            <w:tcW w:w="4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深化邯郸数字经济与实体经济高度融合研究</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王钊</w:t>
            </w:r>
          </w:p>
        </w:tc>
        <w:tc>
          <w:tcPr>
            <w:tcW w:w="21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2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质量发展背景下邯郸市公共投资效率评价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申州</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25</w:t>
            </w:r>
          </w:p>
        </w:tc>
        <w:tc>
          <w:tcPr>
            <w:tcW w:w="4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碳达峰预测及减排路径研究</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海霞</w:t>
            </w:r>
          </w:p>
        </w:tc>
        <w:tc>
          <w:tcPr>
            <w:tcW w:w="21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2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于区块链的邯郸市高端制造业创新型人才培养机制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柴博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2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质量发展下邯郸市安全生产能力提升对策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赵鹏飞</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2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水环境治理对策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马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2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数字经济对实体经济转型升级的影响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温九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3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32”</w:t>
            </w:r>
            <w:r>
              <w:rPr>
                <w:rFonts w:ascii="仿宋" w:hAnsi="仿宋" w:cs="仿宋" w:eastAsia="仿宋"/>
                <w:i w:val="false"/>
                <w:iCs w:val="false"/>
                <w:color w:val="000000"/>
                <w:kern w:val="0"/>
                <w:sz w:val="20"/>
                <w:szCs w:val="20"/>
                <w:u w:val="none"/>
                <w:lang w:val="en-US" w:eastAsia="zh-CN" w:bidi="ar"/>
              </w:rPr>
              <w:t>产业布局下邯郸市城市竞争力对工业经济集聚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职业技术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3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碳达峰”对邯郸市经济社会发展的影响预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陈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3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空间格局发展优化及城市综合竞争力提升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马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3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乡村振兴背景下邯郸市农业绿色发展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陈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3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打造适老化改造示范小区建设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杜庆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冀南技师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3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邯郸市推进全域治水的实践及对策研究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杜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河北省邯郸生态环境监测中心</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3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地区资本市场助力乡村振兴路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韩光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3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区块链技术在农村经济发展中的应用对策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丽霞</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3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地区家庭农场发展质量分析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苏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3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字化促进邯郸市优势传统产业升级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曹秀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4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专精特新”中小企业高质量发展关键影响因素及对策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补国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4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乡村振兴背景下邯郸市高效绿色农业发展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文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4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居民家庭金融投资行为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徐勇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4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碳背景下邯郸市碳交易发展路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王莉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4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会动员视域下居民垃圾分类行为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彦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4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于多源遥感技术的邯郸市绿地植物碳储量估算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启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46</w:t>
            </w:r>
          </w:p>
        </w:tc>
        <w:tc>
          <w:tcPr>
            <w:tcW w:w="4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RG</w:t>
            </w:r>
            <w:r>
              <w:rPr>
                <w:rFonts w:ascii="仿宋" w:hAnsi="仿宋" w:cs="仿宋" w:eastAsia="仿宋"/>
                <w:i w:val="false"/>
                <w:iCs w:val="false"/>
                <w:color w:val="000000"/>
                <w:kern w:val="0"/>
                <w:sz w:val="20"/>
                <w:szCs w:val="20"/>
                <w:u w:val="none"/>
                <w:lang w:val="en-US" w:eastAsia="zh-CN" w:bidi="ar"/>
              </w:rPr>
              <w:t>付费和药耗带量采购对住院患者费用控制的影响研究</w:t>
            </w:r>
          </w:p>
        </w:tc>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付继京</w:t>
            </w:r>
          </w:p>
        </w:tc>
        <w:tc>
          <w:tcPr>
            <w:tcW w:w="21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河北工程大学附属医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4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时代视角下“科研</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科普”融合发展路径探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宋兆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4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城乡融合下邯郸新型城镇化与物流业协调发展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刘志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4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科技小院”助力乡村振兴路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王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5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住房公积金制度改革思路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杜江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5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民间音乐类非物质文化遗产的保护与传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王亚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5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脱贫攻坚与乡村振兴有效衔接的路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赵永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5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媒体环境下地方高校形象传播策略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笑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5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丛台区“两山一河”生态修复的经验与启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晓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丛台区委党校</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5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基于 </w:t>
            </w:r>
            <w:r>
              <w:rPr>
                <w:rFonts w:eastAsia="仿宋" w:cs="仿宋" w:ascii="仿宋" w:hAnsi="仿宋"/>
                <w:i w:val="false"/>
                <w:iCs w:val="false"/>
                <w:color w:val="000000"/>
                <w:kern w:val="0"/>
                <w:sz w:val="20"/>
                <w:szCs w:val="20"/>
                <w:u w:val="none"/>
                <w:lang w:val="en-US" w:eastAsia="zh-CN" w:bidi="ar"/>
              </w:rPr>
              <w:t xml:space="preserve">ERG </w:t>
            </w:r>
            <w:r>
              <w:rPr>
                <w:rFonts w:ascii="仿宋" w:hAnsi="仿宋" w:cs="仿宋" w:eastAsia="仿宋"/>
                <w:i w:val="false"/>
                <w:iCs w:val="false"/>
                <w:color w:val="000000"/>
                <w:kern w:val="0"/>
                <w:sz w:val="20"/>
                <w:szCs w:val="20"/>
                <w:u w:val="none"/>
                <w:lang w:val="en-US" w:eastAsia="zh-CN" w:bidi="ar"/>
              </w:rPr>
              <w:t>理论的邯郸市社区建成环境优化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霍海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5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世纪后半期磁州窑人才构成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马骁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5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职院校美育课程内容构建及实施路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李天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职业技术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5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立医院职能部门量化计分管理助推医院高质量发展路径探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李桂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河北工程大学附属医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5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乡村振兴背景下智慧农业发展路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李楠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6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地区脂溶性维生素缺乏与疾病谱之间的相关性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齐淑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河北工程大学附属医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6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乡村振兴背景下农业园区助力蔬菜产业化发展路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崔君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6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职院校体育教学评价体系的构建与创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吕翠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科技职业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6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碳背景下邯郸市绿色建筑高质量发展影响因素及提升策略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王英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6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会共治视域下新型社区治理多主体参与机制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马利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6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医保档案数字化管理问题的探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宁志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医保信息管控中心</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6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旅游治理体系建设问题及对策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颜会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6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家森林城市建设成效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健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林业局</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6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京津冀协同背景下高职院校高层次人才队伍建设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志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职业技术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6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工科视域下地质专业工程伦理的文化融入与教学探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杨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7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于城市更新背景下邯郸钢铁厂（</w:t>
            </w:r>
            <w:r>
              <w:rPr>
                <w:rFonts w:eastAsia="仿宋" w:cs="仿宋" w:ascii="仿宋" w:hAnsi="仿宋"/>
                <w:i w:val="false"/>
                <w:iCs w:val="false"/>
                <w:color w:val="000000"/>
                <w:kern w:val="0"/>
                <w:sz w:val="20"/>
                <w:szCs w:val="20"/>
                <w:u w:val="none"/>
                <w:lang w:val="en-US" w:eastAsia="zh-CN" w:bidi="ar"/>
              </w:rPr>
              <w:t>57</w:t>
            </w:r>
            <w:r>
              <w:rPr>
                <w:rFonts w:ascii="仿宋" w:hAnsi="仿宋" w:cs="仿宋" w:eastAsia="仿宋"/>
                <w:i w:val="false"/>
                <w:iCs w:val="false"/>
                <w:color w:val="000000"/>
                <w:kern w:val="0"/>
                <w:sz w:val="20"/>
                <w:szCs w:val="20"/>
                <w:u w:val="none"/>
                <w:lang w:val="en-US" w:eastAsia="zh-CN" w:bidi="ar"/>
              </w:rPr>
              <w:t>钢厂）工业遗产景观再生对策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陈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7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乡村振兴背景下提升农民主体性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许立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馆陶县委党校</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7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水环境防灾减灾体系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郑晓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7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革命文化融入高校思想政治教育全过程的路径探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霍亚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7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科技特派员助力邯郸科技创新中心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王丽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职业技术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7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职教育教学水平提升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彩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职业技术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7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永年区水资源保护对策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李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漳滏河灌溉供水管理处</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7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地方高校自然科学学报特色栏目建设思路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周雪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7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碳”目标下邯郸市装配式装修发展影响因素及应对策略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耿潇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7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自媒体时代邯郸高校网络舆情管控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王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8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红色文化在高师音乐专业实践教学中的探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汪娅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8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互联网 </w:t>
            </w: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背景下邯郸市社区居家医养结合养老服务模式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李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8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以三甲医院为依托家庭签约式老年长期照护体系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韩艳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河北工程大学附属医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8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学前教育专业课程思政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牛志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幼儿师范高等专科学校</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8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教融合背景下“三岗制”实践教学的实证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姜智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冀南技师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8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乡村振兴战略下的邯郸古村落数字化保护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李雪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8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扎实推进社会一体化服务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栗世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馆陶县委党校</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8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碳背景下邯郸生态发展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王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8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流动人口社会救助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岭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河北公安警察职业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8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强新时代高校廉洁文化建设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靳利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9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深化县域供销合作社改革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一鸣</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委党校</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9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校实践基地思政教育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王智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9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财经英语翻译及其提升我市商务服务业竞争力的作用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周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9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城镇化与典型环境问题关系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邵京京</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9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乡村振兴背景下深化基层治理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海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委党校</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9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现代化进程中邯郸市人口老龄化及养老对策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赵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委党校</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9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提升邯郸企业科技创新能力和竞争力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王华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9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碳达峰、碳中和“</w:t>
            </w:r>
            <w:r>
              <w:rPr>
                <w:rFonts w:eastAsia="仿宋" w:cs="仿宋" w:ascii="仿宋" w:hAnsi="仿宋"/>
                <w:i w:val="false"/>
                <w:iCs w:val="false"/>
                <w:color w:val="000000"/>
                <w:kern w:val="0"/>
                <w:sz w:val="20"/>
                <w:szCs w:val="20"/>
                <w:u w:val="none"/>
                <w:lang w:val="en-US" w:eastAsia="zh-CN" w:bidi="ar"/>
              </w:rPr>
              <w:t>3060”</w:t>
            </w:r>
            <w:r>
              <w:rPr>
                <w:rFonts w:ascii="仿宋" w:hAnsi="仿宋" w:cs="仿宋" w:eastAsia="仿宋"/>
                <w:i w:val="false"/>
                <w:iCs w:val="false"/>
                <w:color w:val="000000"/>
                <w:kern w:val="0"/>
                <w:sz w:val="20"/>
                <w:szCs w:val="20"/>
                <w:u w:val="none"/>
                <w:lang w:val="en-US" w:eastAsia="zh-CN" w:bidi="ar"/>
              </w:rPr>
              <w:t>目标下邯郸绿色发展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刘小贞</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职业技术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9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乡村振兴背景下邯郸地区高标准农田建设可行性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冰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09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工智能化背景下邯郸地域美术创作的传承与创新发展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龙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内审工作在公立医院法治化建设重的探索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朱慧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中心医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0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字信息化时代人事档案管理模式创新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王爱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东武仕水库管理处</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0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警察类院校忠诚警魂教育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韩美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河北司法警官职业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0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图书公共服务体系发展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孙冬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河北司法警官职业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0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完善社区工作机制提升基层治理体系和治理能力现代化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杨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委党校</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0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乡村振兴背景下邯郸市创新创业生态系统构建与发展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孟鑫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0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融媒体视域下继续教育思想政治工作创新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郑晓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开放大学</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0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地方经济发展的职业教育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宁国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冀南技师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0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冠疫情后老龄化背景下邯郸市大众健身焦虑情绪现状与干预措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温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0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双碳目标下邯郸老旧小区绿色改造评价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李子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基于 </w:t>
            </w:r>
            <w:r>
              <w:rPr>
                <w:rFonts w:eastAsia="仿宋" w:cs="仿宋" w:ascii="仿宋" w:hAnsi="仿宋"/>
                <w:i w:val="false"/>
                <w:iCs w:val="false"/>
                <w:color w:val="000000"/>
                <w:kern w:val="0"/>
                <w:sz w:val="20"/>
                <w:szCs w:val="20"/>
                <w:u w:val="none"/>
                <w:lang w:val="en-US" w:eastAsia="zh-CN" w:bidi="ar"/>
              </w:rPr>
              <w:t xml:space="preserve">ACSI </w:t>
            </w:r>
            <w:r>
              <w:rPr>
                <w:rFonts w:ascii="仿宋" w:hAnsi="仿宋" w:cs="仿宋" w:eastAsia="仿宋"/>
                <w:i w:val="false"/>
                <w:iCs w:val="false"/>
                <w:color w:val="000000"/>
                <w:kern w:val="0"/>
                <w:sz w:val="20"/>
                <w:szCs w:val="20"/>
                <w:u w:val="none"/>
                <w:lang w:val="en-US" w:eastAsia="zh-CN" w:bidi="ar"/>
              </w:rPr>
              <w:t>模型的民俗体育旅游游客满意度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王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ERMA</w:t>
            </w:r>
            <w:r>
              <w:rPr>
                <w:rFonts w:ascii="仿宋" w:hAnsi="仿宋" w:cs="仿宋" w:eastAsia="仿宋"/>
                <w:i w:val="false"/>
                <w:iCs w:val="false"/>
                <w:color w:val="000000"/>
                <w:kern w:val="0"/>
                <w:sz w:val="20"/>
                <w:szCs w:val="20"/>
                <w:u w:val="none"/>
                <w:lang w:val="en-US" w:eastAsia="zh-CN" w:bidi="ar"/>
              </w:rPr>
              <w:t>幸福团体应用于乳腺癌患者心理护理的混合方法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郭丽霞</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1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企业家精神与科技型中小企业创新绩效的关系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湧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农产品区域公用品牌发展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赫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1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县域经济高质量发展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吕伟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委党校</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1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民歌红色文化在学校教育中的传播路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武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1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以“真人植物馆”为核心的邯郸市植物科普新模式探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王秀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园林局</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1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有效防范就业补助资金与事业保险基金管理使用中存在的风险和漏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韩书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审计局</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1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碳”背景下邯郸院落式办公建筑绿色改造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贝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1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推进协商民主 完善基层社会治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王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委党校</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2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轻资产模式创新对财务绩效的影响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晓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职业技术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2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智慧园林“两化”景观建设中档案信息化应用价值初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乔保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园林局</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2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提升邯郸市企业技术创新能力和竞争力的对策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胡绪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冀南技师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2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休闲农业助力乡村振兴路径探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李子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2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字经济赋能邯郸制造业转型升级发展实证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刘双霞</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2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深化邯郸数字经济与实体经济高度融合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陈芋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2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城市精细化管理问题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柴招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丛台区委党校</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2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短视频兴盛背景下城市形象宣传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委党校</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2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高层次体育人才培养与引进的有关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程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职业技术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2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斑影”磁州窑营销推广模式探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朱怡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3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挥无党派人士群体作用路径选择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李志恒</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委党校</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3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时期邯郸市中学生对红色美术文化的认知现状及提升策略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贾红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3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红色文化资源发掘保护利用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王卓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山区委党校</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3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依托开放大学发展地方特色老年教育探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贾翊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开放大学</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3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DRG</w:t>
            </w:r>
            <w:r>
              <w:rPr>
                <w:rFonts w:ascii="仿宋" w:hAnsi="仿宋" w:cs="仿宋" w:eastAsia="仿宋"/>
                <w:i w:val="false"/>
                <w:iCs w:val="false"/>
                <w:color w:val="000000"/>
                <w:kern w:val="0"/>
                <w:sz w:val="20"/>
                <w:szCs w:val="20"/>
                <w:u w:val="none"/>
                <w:lang w:val="en-US" w:eastAsia="zh-CN" w:bidi="ar"/>
              </w:rPr>
              <w:t>付费方式改革助力公立医院高质量发展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王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河北工程大学附属医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3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时代</w:t>
            </w:r>
            <w:r>
              <w:rPr>
                <w:rFonts w:eastAsia="仿宋" w:cs="仿宋" w:ascii="仿宋" w:hAnsi="仿宋"/>
                <w:i w:val="false"/>
                <w:iCs w:val="false"/>
                <w:color w:val="000000"/>
                <w:kern w:val="0"/>
                <w:sz w:val="20"/>
                <w:szCs w:val="20"/>
                <w:u w:val="none"/>
                <w:lang w:val="en-US" w:eastAsia="zh-CN" w:bidi="ar"/>
              </w:rPr>
              <w:t>VR+</w:t>
            </w:r>
            <w:r>
              <w:rPr>
                <w:rFonts w:ascii="仿宋" w:hAnsi="仿宋" w:cs="仿宋" w:eastAsia="仿宋"/>
                <w:i w:val="false"/>
                <w:iCs w:val="false"/>
                <w:color w:val="000000"/>
                <w:kern w:val="0"/>
                <w:sz w:val="20"/>
                <w:szCs w:val="20"/>
                <w:u w:val="none"/>
                <w:lang w:val="en-US" w:eastAsia="zh-CN" w:bidi="ar"/>
              </w:rPr>
              <w:t>红色旅游在高校工会教育职能的应用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金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3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混合式教学模式下课程思政融入高职英语教学的策略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朱卫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职业技术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3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乡村治理现代化与乡村振兴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3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小型企业安全标准化管理体系的建设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冀中能源国际物流集团有限公司</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3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智慧图书馆时代邯郸文献资源联盟建设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袁贞</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4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型农村集体经济的路径与实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富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科技职业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4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农村家庭固液废弃物治理创新性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叶洪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4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推动农业规模化经营的法律保障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4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双减背景下科技类课程体系的研究与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韩晓飞</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冀南技师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4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老年居住建筑形式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李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职业技术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4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非物质文化遗产在思政教育中价值探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韩英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冀南技师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4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从审计视角探究如何助力城市更新和提升城市精细化管理水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魏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审计局</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4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延伸养老服务模式创新发展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平付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河北工程大学附属医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4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从大学英语课程视角下探讨高校课程思政的实施路径与成效评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陈鹏飞</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科技职业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4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融媒体时代技工院校思想政治工作创新路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武春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冀南技师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5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以高质量审计护航经济社会高质量发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云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审计局</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5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于校企合作的高职院校创新创业教育运行机制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叶进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职业技术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5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于“大思政”育人体系下红色资源的路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董瑞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5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减”政策下公共图书馆开展阅读推广进校园活动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商丁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图书馆</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5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探究新时代背景下职业教育中钳工技能人才的培养模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彭旭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冀南技师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5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健康中国”背景下邯郸市社会体育指导员队伍现状与对策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佘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职业技术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5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峰峰矿区乡村治理现代化路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菅献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峰峰矿区党校</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5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防农村基层干部腐败问题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谢志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委党校</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5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职院校学前教育学生幼儿舞蹈创编能力提升的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连俊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幼儿师范高等专科学校</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5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高层次人才引进对策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陈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河北省煤田地质局水文地质队</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6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国内外太极拳健康主题研究述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俊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6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城市环境精细化治理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刘振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6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职业教育支撑邯郸创新型城市发展的路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韩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职业技术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6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技工院校高层次人才队伍建设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耿士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冀南技师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6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于工作室联合体的产教融合人才培养路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侯媛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职业技术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6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态环境保护高质量发展前提下深入推进邯郸地区绿色发展及污染治理政策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赵宏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职业技术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6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事业单位高层次人才引进有关问题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李贝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人力资源和社会保障局</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6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新型农业经营主体培育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刘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6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鸡泽县二轮土地延包试点调查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段计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鸡泽县委党校</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6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京津冀建设背景下邯郸市高层次人才引进现状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孙晓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委党校</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7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三全育人”视角下高职专业课课程思政建设路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赵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职业技术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7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乡村振兴背景下河北省农村电商的突出困境和改革路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段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科技职业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7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服务区域发展的科技创新中心建设策略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闫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职业技术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7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差异教学与教育公平问题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赵敬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7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质量发展背景下邯郸市中小企业供给侧改发展策略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陈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7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一体化”导向下法治邯郸、法治政府、法治社会建设的路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郝树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邱县人民法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7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教融合视域下高职院校人才培养机制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尹晓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科技职业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7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地区完善县域电商及物流体系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杜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职业技术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7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体育文化与构建和谐高校校园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杨叶青</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7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乡村产业振兴的困境及策略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陈丽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馆陶县委党校</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8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立医院高质量发展下薪酬制度改革探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刘印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武安市第一人民医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8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乡村振兴背景下鸡泽县辣椒营销策略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韩向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职业技术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8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融媒体时代下邯郸市高校思想政治教育工作创新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王继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8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小学儿童文学分级阅读改革和实施应用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王亚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8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职业教育数字化转型的人才培养路径探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周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职业技术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8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创新驱动下冀南地区产业转型及经济一体化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王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8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乡村振兴战略下高职院校提升农村劳动力素质的策略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黄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科技职业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8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五育并举背景下高职院校劳动教育的育人模式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赵胜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职业技术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8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提升内审监督推动经济高质量发展能力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王保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审计局</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8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公建民营养老机构运营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郝晗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委党校</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9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职业院校服务邯郸新兴产业理论构建与实践路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王磊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冀南技师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9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体育服务业创新发展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王璞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9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德育在英语教学中渗透实施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姜艳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河北工程大学附属学校</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9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绿色转型发展的机遇与挑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郭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职业技术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9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冬奥会背景下越野滑雪运动员自由式技术训练特征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韩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9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快推进邯郸村级集体经济发展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委党校</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9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红色资源融入高校专业课的现状及优化路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晓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9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时代医疗保障工作实践中提升思想政治宣传作用路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阙志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馆陶县医疗保障局</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9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直播电商助力邯郸市乡村经济高质量发展的策略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白美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科技职业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19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于文脉视角的磁州窑枕审美意蕴与传承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妮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2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我国法律监督体系完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孙晓燕</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安县委党校</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20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数字经济和实体经济深度融合对策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职业技术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20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信息化视角下高职院校基础数据生态治理体系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职业技术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20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居民视域下城市更新与精细化管理融合路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陈子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复兴区委党校</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20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地域资源优势融入新时代大学生廉洁文化教育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陆晓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职业技术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20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网络环境下高校日语专业学生学习现状分析及对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乔丽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20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周易</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蒙》教育思想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何树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科技职业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20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制造业高质量发展背景下职业院校学生实践能力培养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侯嘉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冀南技师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20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公立医院高质量发展背景下的医院高质量管理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陈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中心医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20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技工院校文化建设与学院高质量融合发展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管立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冀南技师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21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深化邯郸生态文明建设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牛丽霞</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山区委党校</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21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科研创新在传染病防控中的作用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李文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科技职业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21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职业教育服务邯郸乡村振兴人才培养的路径与对策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陈春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职业技术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21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移动互联网环境下高职学生深阅读意愿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倪珺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科技职业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21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统计分析与人工智能融合发展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袁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卫生健康委药具技术站</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21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安县人民调解制度优化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徐旭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安县委党校</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21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项目式教学的设计与应用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韩燕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幼儿师范高等专科学校</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21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职院校职业生涯规划教育策略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郭丽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职业技术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21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交通枢纽中心建设的策略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马利霞</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规划设计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21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快培育新型农业经营主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朱东岩</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委党校</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22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时代邯郸红色文化在技工院校中的传承与创新模式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李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冀南技师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22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创新技师学院校企合作办学机制与路径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秀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冀南技师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22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融媒体视域下高校思政教育工作创新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姚丽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河北工程大学 </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22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双碳”背景下煤电企业转型发展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马智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华能邯峰电厂</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22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高层次体育人才培养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王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22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新能源汽车产业发展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庆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职业技术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22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河北省构建社会诚信体系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吴平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委党校</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22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碳达峰、碳中和背景下推进邯郸全面绿色转型发展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崔  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山区委党校</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22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 xml:space="preserve">成安县产业融合、转型发展研究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赵艳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安县委党校</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22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进一步推进邯郸农业产业化发展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毕文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委党校</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23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民营中小企业高质量发展问题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李保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委党校</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23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就业导向下高职学前教育专业舞蹈课程的优化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幼儿高等专科学校</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23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于跨界服务理念下高职院校图书馆服务大学生就业创业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崔鹏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职业技术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23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智能建造背景下职业院校教师教学创新团队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王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职业技术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23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乡村振兴中大名县新型农村集体经济发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要雨含</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开放大学</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23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民健身背景下邯郸市社区体育高质量发展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郭卫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23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会企业参与我市社区居家养老服务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王冀霞</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科技职业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23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推动邯郸地区健康乡村建设策略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程晓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科技职业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23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职院校学生课外阅读能力形成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刘海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幼儿师范高等专科学校</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23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乐器演化视角下高校管弦乐团建设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王子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24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以客货邮融合模式促进邯郸乡村经济发展的路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李晓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科技职业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24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新时代高校学生资助政策育人成效的探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张子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职业技术学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24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乡村振兴中集体经济发展的策略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赵亚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武安市委党校</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24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高职音乐学生就业创业能力培养现状及对策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李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幼儿师范高等专科学校</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24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平县河湖长制实践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牛春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广平县委党校</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24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乡村振兴战略下邯郸农村智慧阅读空间建设与服务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闫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图书馆</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246</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加快推进邯郸普惠托育服务体系建设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郭晓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武安市委党校</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247</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档案信息化在专科医院管理中的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郝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口腔医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248</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基于“互联网</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背景下掌上档案馆创新发展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冀江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口腔医院</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24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生态文明主导下邯郸主城区行道树的生态功能及保护策略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李香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园林局</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龙湖公园管理处</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25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河北传统产业高端化、智能化、绿色化发展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管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锐兴市政设施服务处</w:t>
            </w:r>
          </w:p>
        </w:tc>
      </w:tr>
      <w:tr>
        <w:trPr>
          <w:trHeight w:val="7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02325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图书馆携手社区共建书香邯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崔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邯郸市图书馆</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01">
    <w:name w:val="font101"/>
    <w:basedOn w:val="Style14"/>
    <w:qFormat/>
    <w:rPr>
      <w:rFonts w:ascii="宋体" w:hAnsi="宋体" w:eastAsia="宋体" w:cs="宋体"/>
      <w:b/>
      <w:bCs/>
      <w:i w:val="false"/>
      <w:iCs w:val="false"/>
      <w:color w:val="000000"/>
      <w:sz w:val="24"/>
      <w:szCs w:val="24"/>
      <w:u w:val="none"/>
    </w:rPr>
  </w:style>
  <w:style w:type="character" w:styleId="Font91">
    <w:name w:val="font91"/>
    <w:basedOn w:val="Style14"/>
    <w:qFormat/>
    <w:rPr>
      <w:rFonts w:ascii="仿宋_GB2312;仿宋" w:hAnsi="仿宋_GB2312;仿宋" w:eastAsia="仿宋_GB2312;仿宋" w:cs="仿宋_GB2312;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00:41:00Z</dcterms:created>
  <dc:creator>LENOVO</dc:creator>
  <dc:description/>
  <dc:language>en-US</dc:language>
  <cp:lastModifiedBy>谭延璞</cp:lastModifiedBy>
  <dcterms:modified xsi:type="dcterms:W3CDTF">2023-04-29T22:0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1E9E51C614A62B21403F23B38077D_11</vt:lpwstr>
  </property>
  <property fmtid="{D5CDD505-2E9C-101B-9397-08002B2CF9AE}" pid="3" name="KSOProductBuildVer">
    <vt:lpwstr>2052-11.1.0.14036</vt:lpwstr>
  </property>
  <property fmtid="{D5CDD505-2E9C-101B-9397-08002B2CF9AE}" pid="4" name="commondata">
    <vt:lpwstr>commondata</vt:lpwstr>
  </property>
</Properties>
</file>