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98" w:type="dxa"/>
        <w:tblLayout w:type="fixed"/>
        <w:tblCellMar>
          <w:top w:w="0" w:type="dxa"/>
          <w:left w:w="108" w:type="dxa"/>
          <w:bottom w:w="0" w:type="dxa"/>
          <w:right w:w="108" w:type="dxa"/>
        </w:tblCellMar>
      </w:tblPr>
      <w:tblGrid>
        <w:gridCol w:w="1275"/>
        <w:gridCol w:w="4515"/>
        <w:gridCol w:w="1275"/>
        <w:gridCol w:w="2235"/>
      </w:tblGrid>
      <w:tr>
        <w:trPr>
          <w:trHeight w:val="800" w:hRule="atLeast"/>
        </w:trPr>
        <w:tc>
          <w:tcPr>
            <w:tcW w:w="930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邯郸市</w:t>
            </w: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哲学社会科学规划课题立项名单</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101"/>
                <w:lang w:val="en-US" w:eastAsia="zh-CN" w:bidi="ar"/>
              </w:rPr>
              <w:t>（文旅中心建设专题）</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题编号</w:t>
            </w:r>
          </w:p>
        </w:tc>
        <w:tc>
          <w:tcPr>
            <w:tcW w:w="4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题名称</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w:t>
            </w:r>
          </w:p>
        </w:tc>
        <w:tc>
          <w:tcPr>
            <w:tcW w:w="22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单位</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5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土空间规划背景下市县级历史文化资源保护规划路径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瑞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规划设计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文旅产业提升区域中心城市能级的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郝耀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5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大运河文化带非物质文化遗产现状与发展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群众艺术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串城街历史文化街区的保护与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晓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文化产业数字化战略转型及其绩效评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谷慧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荀子人性说对当今德法合治现代化的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振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非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旅游”发展现状与融合发展的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永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群众艺术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乡贤文化推动乡村振兴的实现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于雪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文化设计基因库建设下邯郸磁州窑文创产业升级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文化旅游中心建设与传承当地文化的可行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静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旅融合视域下邯郸古赵遗迹公园景区体验型产品开发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园林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文旅融合背景下邯郸市研学旅行市场开发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鲁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6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峰峰矿区文旅融合现状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苏海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峰峰矿区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一步提升“成语之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太极之乡”邯郸城市品牌影响力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吕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红色文化遗存与乡村旅游融合发展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城市规划展览馆管理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挖掘优秀历史文化资源　加强邯郸特色廉政文化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建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数字化背景下大运河邯郸段非物质文化遗产数字化传承保护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晶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成语典故引入中白两国“全天候”战略合作的研究和策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考古遗址产业化、信息化和智能化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夏春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赵王陵文物管理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媒时代文化品牌赋能文旅融合发展的动力机制和影响力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范艳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兴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文化旅游形象的打造与宣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文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地名文化保护与传承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秀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7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太极拳主体技术文化建设与推广模式创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自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代志愿服务高质量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孔凡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山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工业遗迹保护与再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建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产业兴旺”视野下的乡村文旅融合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玉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旅游中心建设背景下邯郸地区版画文旅产品开发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杨雅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响堂山石窟文化品牌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涉县旱作石堰梯田农业生态文化保护与发掘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道家梦文化背景下的“黄粱梦”故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占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文化融入大学生“历史自信”教育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朱雪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磁州窑非物质文化遗产深度融合文化、教育、旅游发展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8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成语故事幼儿读本编纂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芦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幼儿师范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历史文化传承与创新视角下邺城文化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梦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宋代大名府营建之军政博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志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红色文化传播与城市形象塑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品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新闻传媒中心</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红色文化旅游圈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人文视阈下邯郸成语文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梁静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地名文化保护与传承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梦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媒体背景下南宫碑体书法文化的传承与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惠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遗址保护视域下邯郸赵王陵遗址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国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赵王陵文物管理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旅融合视野下邯郸红色文化资源发掘保护利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魏建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2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文旅产业高质量融合发展的财政政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晓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邯郸市乡村文明建设中德治的路径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志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幼儿师范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象征互动论下推动邯郸成语文化品牌影响力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博物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进邯郸文旅融合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丽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互联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背景下文旅产业品牌形象塑造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建安风骨”历史内蕴及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孙耀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旅融合背景下打造邯郸博物馆文化</w:t>
            </w:r>
            <w:r>
              <w:rPr>
                <w:rFonts w:eastAsia="仿宋" w:cs="仿宋" w:ascii="仿宋" w:hAnsi="仿宋"/>
                <w:i w:val="false"/>
                <w:iCs w:val="false"/>
                <w:color w:val="000000"/>
                <w:kern w:val="0"/>
                <w:sz w:val="20"/>
                <w:szCs w:val="20"/>
                <w:u w:val="none"/>
                <w:lang w:val="en-US" w:eastAsia="zh-CN" w:bidi="ar"/>
              </w:rPr>
              <w:t>IP</w:t>
            </w:r>
            <w:r>
              <w:rPr>
                <w:rFonts w:ascii="仿宋" w:hAnsi="仿宋" w:cs="仿宋" w:eastAsia="仿宋"/>
                <w:i w:val="false"/>
                <w:iCs w:val="false"/>
                <w:color w:val="000000"/>
                <w:kern w:val="0"/>
                <w:sz w:val="20"/>
                <w:szCs w:val="20"/>
                <w:u w:val="none"/>
                <w:lang w:val="en-US" w:eastAsia="zh-CN" w:bidi="ar"/>
              </w:rPr>
              <w:t>的探索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地域传统文化为对象的文创旅游产品研发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地方历史文化的邯郸视觉形象设计与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素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旅融合发展下邯郸市农业文化遗产保护利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艳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手工艺类非遗产品购买意愿影响因素及其再生设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朱庆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文化的传承与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建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文物保护研究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成语中爱国主义思想育人途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素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明清近代磁州窑纹饰的社会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林海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博物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旅融合背景下赵文化的保护与创新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美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园林局丛台公园管理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疫情时代以档案优势助力磁州窑文化创新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海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文旅产业促进乡村一二三产业融合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史慧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丛台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视阈下邯郸乡村旅游文化开发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敬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漳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安市域冶铁遗址整体保护与文化阐释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王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安市文物保护中心</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韩荀子思想研究的比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立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来邯留学生中文教学助力邯郸文化国际传播教学实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宏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历史文化传承与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语典故助力邯郸文化繁荣的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彦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跨区域红色文化旅游品牌线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石秀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馆陶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临川四梦”之《邯郸记》叙事结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何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旅融合视域下公共图书馆促进邯郸市文化旅游产业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雪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融媒体时代邯郸红色文化资源发掘保护利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玉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安市红色资源整合利用和传承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丽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安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广府太极文化品牌推广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敬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燕赵傩舞文化的当代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鲁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共图书馆保护和弘扬邯郸市非物质文化遗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素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档案资源的开发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海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土地储备中心</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成语典故文化在城市文化品牌建设中的运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园林局丛台公园管理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民阅读促进邯郸青年群体文化消费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梦文化的传承与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何宏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丛台区黄粱梦文物服务中心</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市化进程中邯郸的地名文化保护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林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邯郸县域特色文化产业与新媒体创新融合发展策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磁州窑文化产业化与社会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郝振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太极拳文化创造性转化、创新性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亚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博物馆学视角下邯郸地区非物质文化遗产传承与保护路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宋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3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定文明行为促进条例 助力文明行为工程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郑伟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化传承视角下地方文献阅读推广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骈玲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安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托高校打造国际太极拳文化传播交流中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建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民文明素质常态化提升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平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原创音乐剧为载体的邯郸成语典故开发普及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崔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产生活方式变革引领文明乡风建设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樊德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地区舞龙舞狮非物质文化遗产传承保护与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一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旅融合背景下博物馆创新邯郸历史文化传承发展路径的探索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博物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借力京津冀协同发展提亮邯郸文化产业名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利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山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成语典故的展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徐国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博物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4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地区葬玉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博物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0"/>
                <w:szCs w:val="20"/>
                <w:u w:val="none"/>
              </w:rPr>
            </w:pPr>
            <w:r>
              <w:rPr>
                <w:rFonts w:eastAsia="仿宋_GB2312;仿宋" w:cs="Times New Roman" w:ascii="Times New Roman" w:hAnsi="Times New Roman"/>
                <w:i w:val="false"/>
                <w:iCs w:val="false"/>
                <w:color w:val="000000"/>
                <w:kern w:val="0"/>
                <w:sz w:val="20"/>
                <w:szCs w:val="20"/>
                <w:u w:val="none"/>
                <w:lang w:val="en-US" w:eastAsia="zh-CN" w:bidi="ar"/>
              </w:rPr>
              <w:t>W20233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 xml:space="preserve">一带一路”与邯郸成语典故传播研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常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0:45:00Z</dcterms:created>
  <dc:creator>LENOVO</dc:creator>
  <dc:description/>
  <dc:language>en-US</dc:language>
  <cp:lastModifiedBy>谭延璞</cp:lastModifiedBy>
  <dcterms:modified xsi:type="dcterms:W3CDTF">2023-04-29T22:1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E8A2913A144728822C43AC224DECE_11</vt:lpwstr>
  </property>
  <property fmtid="{D5CDD505-2E9C-101B-9397-08002B2CF9AE}" pid="3" name="KSOProductBuildVer">
    <vt:lpwstr>2052-11.1.0.14036</vt:lpwstr>
  </property>
  <property fmtid="{D5CDD505-2E9C-101B-9397-08002B2CF9AE}" pid="4" name="commondata">
    <vt:lpwstr>commondata</vt:lpwstr>
  </property>
</Properties>
</file>