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15"/>
        <w:gridCol w:w="1275"/>
        <w:gridCol w:w="2235"/>
      </w:tblGrid>
      <w:tr>
        <w:trPr>
          <w:trHeight w:val="800" w:hRule="atLeast"/>
        </w:trPr>
        <w:tc>
          <w:tcPr>
            <w:tcW w:w="93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哲学社会科学规划课题立项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弘扬传承太行精神专题）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新内涵挖掘及其传承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杨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融入大学生思想政治教育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马鹏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 xml:space="preserve">河北工程大学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援助下的晋冀鲁豫边区医疗卫生事业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孙怀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职业技术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融入高校学生思想政治教育探析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乔腾飞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 xml:space="preserve">河北工程大学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6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红色新闻文化对太行精神形成的历史贡献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刘丹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太行革命文化资源的融合开发模式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贾焕彬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 xml:space="preserve">河北工程大学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及其当代价值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卜金超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市委党校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”融入高校医学专业课程思政育人的实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单铁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 xml:space="preserve">河北工程大学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提升太行精神传播效度的路径思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贾子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市委党校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融入高职院校美育教学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刘晓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科技职业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山革命文化的历史意蕴与现实镜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郭林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 xml:space="preserve">河北工程大学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融入大学课程思政改革与实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王利虎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 xml:space="preserve">河北工程大学 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融入思政教育策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刘亚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开放大学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九师精神融入邯郸高职院校三全育人模式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孙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职业技术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7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的形成背景与当代价值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牛海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市委党校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8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太行精神融入邯郸大学生思想政治教育过程的探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董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邯郸学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202338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二九师精神融入新时代公民道德建设路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>谢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ascii="仿宋" w:hAnsi="仿宋" w:eastAsia="仿宋" w:cs="仿宋"/>
                <w:i w:val="false"/>
                <w:i w:val="false"/>
                <w:iCs w:val="false"/>
                <w:lang w:val="en-US" w:eastAsia="zh-CN" w:bidi="ar"/>
              </w:rPr>
            </w:pPr>
            <w:r>
              <w:rPr>
                <w:rStyle w:val="Font61"/>
                <w:rFonts w:ascii="仿宋" w:hAnsi="仿宋" w:cs="仿宋" w:eastAsia="仿宋"/>
                <w:i w:val="false"/>
                <w:iCs w:val="false"/>
                <w:lang w:val="en-US" w:eastAsia="zh-CN" w:bidi="ar"/>
              </w:rPr>
              <w:t xml:space="preserve">河北工程大学 </w:t>
            </w:r>
          </w:p>
        </w:tc>
      </w:tr>
    </w:tbl>
    <w:p>
      <w:pPr>
        <w:pStyle w:val="Normal"/>
        <w:rPr>
          <w:rStyle w:val="Font61"/>
          <w:rFonts w:ascii="仿宋" w:hAnsi="仿宋" w:eastAsia="仿宋" w:cs="仿宋"/>
          <w:i w:val="false"/>
          <w:i w:val="false"/>
          <w:iCs w:val="false"/>
          <w:lang w:val="en-US" w:eastAsia="zh-CN" w:bidi="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1:05:00Z</dcterms:created>
  <dc:creator>LENOVO</dc:creator>
  <dc:description/>
  <dc:language>en-US</dc:language>
  <cp:lastModifiedBy>谭延璞</cp:lastModifiedBy>
  <dcterms:modified xsi:type="dcterms:W3CDTF">2023-04-29T22:0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C5429378054700841FFD02D7F5312A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