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15"/>
        <w:gridCol w:w="1275"/>
        <w:gridCol w:w="2235"/>
      </w:tblGrid>
      <w:tr>
        <w:trPr>
          <w:trHeight w:val="800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哲学社会科学规划课题立项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民政政策专题）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2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社会心理风险视角下听障青少年心理特征及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家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2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河北省高校毕业生就业创业现状及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雪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2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农村集体经济建设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连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2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养老服务质量对用户持续使用意愿的影响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2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口负增长下师范院校发展态势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雅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2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老机构照护风险与防范机制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河北工程大学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2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“文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养”产业融合发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丽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2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rFonts w:eastAsia="仿宋" w:cs="仿宋" w:ascii="仿宋" w:hAnsi="仿宋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减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下邯郸市家庭教育指导服务体系构建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2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特殊儿童家长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喘息服务</w:t>
            </w:r>
            <w:r>
              <w:rPr>
                <w:rStyle w:val="Font61"/>
                <w:rFonts w:ascii="仿宋" w:hAnsi="仿宋" w:cs="仿宋" w:eastAsia="仿宋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式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2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背景下农村基层党组织组织力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残疾幼儿教育康复现状及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3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疫情时期地方高校毕业生就业困境及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淑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3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邯郸市社区志愿服务高质量发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晶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3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特殊儿童康复机构教师社会保障现状调查及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彩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3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时代高校思想政治教育路径拓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丽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3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残疾人托养服务现状调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斯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3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马克思主义学院云党建融入思政教育的创新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3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国时期邯郸市疫灾流行与公共卫生意识变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国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3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养老服务体系发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珊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司法警官职业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3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期邯郸青年就业创业现状及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京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4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心理辅导中心理危机干预长效机制的探索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4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高校志愿服务实践育人工作路径探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咏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4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制度视域下刘沅民生思想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4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经济赋能体育产业高质量发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曜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4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防范重点领域风险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司法警官职业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4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乡村治理体系视域下自治、法治、德治建设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媛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司法警官职业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4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化未成年人保护体系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永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司法警官职业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4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类音乐学专业毕业生就业结构矛盾论证分析及对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静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4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筝音乐在音乐治疗中的应用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羽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4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思想政治教育体系中大学生婚恋道德教育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婧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5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中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0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景下邯郸市广场舞开展模式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成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5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儿童福利机构思想政治工作高质量发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勃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幼儿师范高等专科学校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5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联网背景下大学生就业现状及影响因素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欣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Z202345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少年网络道德态度、网络偏差行为现状及对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1:08:00Z</dcterms:created>
  <dc:creator>LENOVO</dc:creator>
  <dc:description/>
  <dc:language>en-US</dc:language>
  <cp:lastModifiedBy>谭延璞</cp:lastModifiedBy>
  <dcterms:modified xsi:type="dcterms:W3CDTF">2023-04-29T22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DD5E364747DABAD01ABE00D36BD4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