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15"/>
        <w:gridCol w:w="1275"/>
        <w:gridCol w:w="2115"/>
      </w:tblGrid>
      <w:tr>
        <w:trPr>
          <w:trHeight w:val="80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委托课题）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2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齐旅游产业短板 加快文旅发展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喜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统计局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2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成语典故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天骄教育图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2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鉴外地经验制定《邯郸市文明行为促进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邯郸市委讲师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2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宗教工作理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陈振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2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关心下一代工作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关工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44:00Z</dcterms:created>
  <dc:creator>LENOVO</dc:creator>
  <dc:description/>
  <dc:language>en-US</dc:language>
  <cp:lastModifiedBy>谭延璞</cp:lastModifiedBy>
  <dcterms:modified xsi:type="dcterms:W3CDTF">2023-04-29T22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56D95B9D4730AB5A78FDEBBB7B8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