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235"/>
      </w:tblGrid>
      <w:tr>
        <w:trPr>
          <w:trHeight w:val="80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弘扬传承太行精神专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新内涵挖掘及其传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杨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大学生思想政治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马鹏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援助下的晋冀鲁豫边区医疗卫生事业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孙怀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高校学生思想政治教育探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乔腾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红色新闻文化对太行精神形成的历史贡献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丹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太行革命文化资源的融合开发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贾焕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及其当代价值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卜金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”融入高校医学专业课程思政育人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单铁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提升太行精神传播效度的路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贾子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高职院校美育教学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晓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科技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山革命文化的历史意蕴与现实镜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郭林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大学课程思政改革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王利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思政教育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亚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开放大学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九师精神融入邯郸高职院校三全育人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孙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的形成背景与当代价值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牛海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邯郸大学生思想政治教育过程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董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九师精神融入新时代公民道德建设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谢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</w:tbl>
    <w:p>
      <w:pPr>
        <w:pStyle w:val="Normal"/>
        <w:rPr>
          <w:rStyle w:val="Font61"/>
          <w:rFonts w:ascii="仿宋" w:hAnsi="仿宋" w:eastAsia="仿宋" w:cs="仿宋"/>
          <w:i w:val="false"/>
          <w:i w:val="false"/>
          <w:iCs w:val="fals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05:00Z</dcterms:created>
  <dc:creator>LENOVO</dc:creator>
  <dc:description/>
  <dc:language>en-US</dc:language>
  <cp:lastModifiedBy>谭延璞</cp:lastModifiedBy>
  <dcterms:modified xsi:type="dcterms:W3CDTF">2023-05-01T02:38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429378054700841FFD02D7F5312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