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课题设计论证</w:t>
      </w:r>
    </w:p>
    <w:p>
      <w:pPr>
        <w:pStyle w:val="Normal"/>
        <w:spacing w:lineRule="atLeast" w:line="0" w:before="156" w:after="156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课题题目：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28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题：本课题国内外研究现状述评及选题的研究意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：研究的主要内容、主要观点、基本思路和方法、重点及难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期价值：本课题创新之处和实际应用价值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基础：前期相关研究成果和主要参考文献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按四部分逐项填写，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。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仿宋_GB2312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请勿在透露课题组成员姓名及工作单位等信息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可加页，报送一式五份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00Z</dcterms:created>
  <dc:creator>Administrator</dc:creator>
  <dc:description/>
  <cp:keywords/>
  <dc:language>en-US</dc:language>
  <cp:lastModifiedBy>延璞 谭</cp:lastModifiedBy>
  <dcterms:modified xsi:type="dcterms:W3CDTF">2024-03-11T15:01:00Z</dcterms:modified>
  <cp:revision>5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